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5938520" cy="201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8.5pt;width:462.7pt;height:88.4pt;mso-wrap-style:none;v-text-anchor:middle;mso-position-vertical:top" type="_x0000_t136">
            <v:path textpathok="t"/>
            <v:textpath on="t" fitshape="t" string="Учебный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для уровня среднего общего образования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го бюджетного  общеобразовательного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учреждения «Средняя общеобразовательная школа №4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. Чернянка Белгородской области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на 2019 -2020 учебный год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МБОУ «СОШ№4 п. Чернянка» (далее Учреждение) обеспечивает реализацию требований государственного образовательного стандарта, определяет состав учебных предметов, недельное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ого процесса по классам и годам обучения, минимальный и максимальный объёмы обязательной нагрузки обучающихся, формы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ой основой разработки учебного плана являютс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Конституция Российской Федерации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N 6-ФК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30.12.2008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N 7-ФК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05.02.2014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N 2-ФК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21.07.2014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N 11-ФК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т.43)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ая программа Российской Федерации «Развитие образования» на 2013-2020 годы (с изменениями и дополнениями) (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shd w:fill="FFFFFF" w:val="clear"/>
        </w:rPr>
        <w:t>Постановление Правительства РФ от 15 апреля 2014 г. N 29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г. №189 г.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Ф 3 марта 2011 г. (регистрационный №1999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4 ноября 2015г. №81 «О внесении изменений №3 в  СанПиН 2.4.2.2821-10 «Санитарно-эпидемиологические требования к условиям и организации обучения, содержания  в общеобразовательных организациях», зарегистрированные в Минюсте РФ 18 декабря 2015 г. (регистрационный №40154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образования и науки Российской Федерации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 30 августа 2013 года № 1015 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Зарегистрирован в Минюсте РФ 1 октября 2013 г. (регистрационный №3006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рика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образования и науки РФ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т 29 декабря 2014 года №1644 «О внесении изменений в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регистрирован в Минюсте РФ 6 февраля 2015 г. (регистрационный № 3591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образования и науки РФ от 31 декабря 2015гю 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№1897»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регистрирован в Минюсте РФ 2 февраля 2016 г. (регистрационный № 4093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образования и науки РФ от 25 декабря   2013 года №1400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образования и науки РФ от 24 марта 2016 года № 306 «О внесении изменений в Порядок проведения государственной итоговой аттестации по образовательным программам среднего общего образования, утверждённый приказом Министерства образования и науки Российской Федерации от 25 декабря 2013 года №1400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образования и науки РФ от 9 января   2017 года № 6 «О внесении изменений в Порядок проведения государственной итоговой аттестации по образовательным программам среднего общего образования, утверждённый приказом Министерства образования и науки Российской Федерации от 25 декабря 2013 года №1400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обрнауки России об утверждении ФГОС СОО от 17 мая 2012 г. № 413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"О внесении изменений в приказ Министерства образования и науки РФ от 17 мая 2012 г. №413 "Об утверждении федерального государственного образовательного стандарта среднего (полного) общего образования"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обрнауки России от 29 декабря 2014 года № 1645 “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приказом Минобрнауки России от 31 декабря 2015 года № 1578 «О внесений изменений в ФГОС СОО, утверждённый приказом Министерства образования и науки РФ от 17 мая 2012г№ 413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и науки РФ от 09 июня  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Зарегистрирован в Минюсте РФ 04 июля  2016 г. (Регистрационный  № 42729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каз Министерства образования и науки РФ от 31 марта 2014 г. N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и науки РФ от 08 июня 2015 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и науки РФ от 28 декабря 2015 г. №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и науки РФ от 26 января 2016 г.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и науки РФ от 21 апреля 2016 г. №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 №25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РФ от 18 июля 2002 года №2783 «Об утверждении концепции профильного обучения на старшей ступени общего образован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1" w:hanging="0"/>
        <w:contextualSpacing/>
        <w:textAlignment w:val="baseline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 Минобрнауки России от 5 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</w:t>
      </w:r>
      <w:r>
        <w:rPr>
          <w:rFonts w:cs="pt_sansregular;Times New Roman" w:ascii="pt_sansregular;Times New Roman" w:hAnsi="pt_sansregular;Times New Roman"/>
          <w:color w:val="000000"/>
          <w:sz w:val="28"/>
          <w:szCs w:val="28"/>
        </w:rPr>
        <w:t xml:space="preserve"> марта 2014 г. № 253»</w:t>
      </w:r>
    </w:p>
    <w:p>
      <w:pPr>
        <w:pStyle w:val="Heading1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/>
          <w:color w:val="000000"/>
          <w:sz w:val="24"/>
          <w:szCs w:val="24"/>
        </w:rPr>
        <w:t>- ПИСЬМО МИНОБРНАУКИ РОССИИ ОТ 16.05.2018 N 08-1211 "ОБ ИСПОЛЬЗОВАНИИ УЧЕБНИКОВ И УЧЕБНЫХ ПОСОБИЙ В ОБРАЗОВАТЕЛЬНОЙ ДЕЯТЕЛЬНОСТИ" ПИСЬМО МИНОБРНАУКИ РОССИИ ОТ 16.05.2018 N 08-1211 "ОБ ИСПОЛЬЗОВАНИИ УЧЕБНИКОВ И УЧЕБНЫХ ПОСОБИЙ В ОБРАЗОВАТЕЛЬНОЙ ДЕЯТЕЛЬНОСТИ"</w:t>
      </w:r>
    </w:p>
    <w:p>
      <w:pPr>
        <w:pStyle w:val="Heading1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b w:val="false"/>
          <w:caps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caps/>
          <w:color w:val="000000"/>
          <w:sz w:val="18"/>
          <w:szCs w:val="18"/>
        </w:rPr>
        <w:t>ПРИКАЗ мИНИСТЕРСТВА ПРОСВЕЩЕНИЯ И НАУКИ рФ ОТ 28 ДЕКАБРЯ 2018Г. №345 « о ФЕДЕРАЛЬНОМ ПЕРЕЧНЕ УЧЕБНИКОВ, РЕКОМ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ind w:left="0" w:right="57" w:hanging="0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Региональный уровень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Белгородской обл. от 28 октября 2013 г. №431-пп «Об утверждении Стратегии развития дошкольного, общего и дополнительного образования Белгородской области на 2013-2020 годы».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становление Правительства Белгородской области от 30 декабря 2013 года №528-пп "Об утверждении государственной программы "Развитие образования Белгородской области на 2014-2020 годы".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акон Белгородской области от 31 октября 2014 г. №314 «Об образовании в Белгородской области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.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 Принят Белгородской областной Думой 21 июня 2006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изменения и дополнения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  <w:shd w:fill="FFFFFF" w:val="clear"/>
          </w:rPr>
          <w:t>Закон Белгородской области от 04.06.2009 года N 282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, НГР: ru31000200900205;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  <w:shd w:fill="FFFFFF" w:val="clear"/>
          </w:rPr>
          <w:t>Закон Белгородской области от 03.05.2011 года N 34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, НГР: ru31000201100174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8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департамента образования от 23 апреля 2012 года №1380 «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Муниципальный уровен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администрации муниципального района «Чернянский район» №146 от 20 февраля 2015 года «Об утверждении муниципальной программы «Развитие образования Чернянского района Белгородской области на 2015-2020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Школьный уровен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муниципального бюджетного общеобразовательного учреждения МБОУ «СОШ№4 п. Чернянка». Утверждён Постановлением администрации муниципального района «Чернянский район» Белгородской области  № 119 от 22 марта 2017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образовательная программа основного общего образования муниципального общеобразовательного учреждения МБОУ «СОШ№4 п. Чернянка».  Утверждена приказом №10 от  31 мая 2019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формах, периодичности, порядке текущего контроля успеваемости и промежуточной аттестации обучающихся в муниципальном бюджетном  общеобразовательном учреждении. Утверждено приказом  № 132 от  27.06. 201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механизме распределения часов части учебного плана, формируемой участниками образовательных отношений МБОУ «СОШ№4 п. Чернянка». Утверждено приказом № 243 от  30.11. 2015г. Приказ от  29.03.2019 .г № 84/а  «Об утверждении списка учебников на 2019-2020  учебный год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держание и структура учебного плана  определены требованиями государственного образовательного стандарта, целями, задачами и спецификой образовательной деятельности Учреждения, сформулированными в Уставе, основной образовательной программе, календарном  учебном графике Учреждения и 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Структура учебного плана в соответствии с ФКГОС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бный план состоит 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вух частей: обязательной части и части, формируемой участниками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язатель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ти учебного плана реализуется федеральный и региональный образовательные компоненты, которые обеспечивают единство образовательного пространства РФ и Белгородской области и гарантируют овладение выпускниками Учреждения необходимым минимумом компетенций, обеспечивающим возможности продолжения образования.  Предметы федерального и регионального компонентов изучаются в полном объёме. </w:t>
      </w:r>
    </w:p>
    <w:p>
      <w:pPr>
        <w:pStyle w:val="Defaul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онент образователь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риентирован на социальный заказ обучающихся и их родителей (законных представителей), обеспечивает индивидуальный характер развития школьников, учитывает их личностные особенности, интересы, склонности.</w:t>
      </w:r>
    </w:p>
    <w:p>
      <w:pPr>
        <w:pStyle w:val="Defaul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конструировании учебного плана учитывались предложения Управляющего совета, методического совета, методических объединений, обучающихся и их родителей (законных представителей), а также специфика и направленность Учреждения на реализацию программ профильного обучения.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ы дополнительны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ы по предметам,  элективные курсы. 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лан предусматривает работу школы в режи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ятидневной рабочей недели. </w:t>
      </w:r>
      <w:r>
        <w:rPr>
          <w:rFonts w:cs="Times New Roman;Times New Roman" w:ascii="Times New Roman;Times New Roman" w:hAnsi="Times New Roman;Times New Roman"/>
          <w:sz w:val="28"/>
        </w:rPr>
        <w:t>Продолжительность учебного года на уровне среднего   общего образования – 34 недели, для юношей 10 класса (полевые сборы) - 35 недель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неде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 в 10   классе - 34 часа; в 11 классе – 34 часа.</w:t>
      </w:r>
    </w:p>
    <w:p>
      <w:pPr>
        <w:pStyle w:val="TextBody"/>
        <w:spacing w:before="6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е  общее образование – завершающий  уровень 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озможно при введении профильного обучения. </w:t>
      </w:r>
    </w:p>
    <w:p>
      <w:pPr>
        <w:pStyle w:val="TextBody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ы построения  учебного плана д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основаны на идее двухуровневого (базового и профильного) федерального компонента государственного стандарта общего образования.  Учебные предметы  представлены  в учебном плане   школы на базовом и   на профильном уровне. В 10 и 11 классах реализуется социально-гуманитарный профиль. </w:t>
      </w:r>
    </w:p>
    <w:p>
      <w:pPr>
        <w:pStyle w:val="TextBody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бный план среднего общего образования  ориентирован на 2 –х летний нормативный срок освоения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ах учебный предме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"Русский язык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учается в объеме 3-х  часов в неделю на профильном уровне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редме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Литерату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зучается в объеме  3 часов в неделю.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>
          <w:rStyle w:val="Dash041e005f0431005f044b005f0447005f043d005f044b005f0439005f005fchar1char1"/>
          <w:b/>
          <w:b/>
        </w:rPr>
      </w:pPr>
      <w:r>
        <w:rPr>
          <w:sz w:val="28"/>
          <w:szCs w:val="28"/>
        </w:rPr>
        <w:t xml:space="preserve">В соответствии с  заявлением </w:t>
      </w:r>
      <w:r>
        <w:rPr>
          <w:bCs/>
          <w:iCs/>
          <w:sz w:val="28"/>
          <w:szCs w:val="28"/>
        </w:rPr>
        <w:t>родителей (законных представителей) родным языком является русский язык, поэтому на изучение Предмета «Родной язык и родная литература» часы не отводятся.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редме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"Иностранный язык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английский) изучается в объеме 3 часов в неделю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фильных классах изучаются самостоятельно учебные предметы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"Физика", "Химия", "Биология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базовом уровне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ка, химия в объем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часов (1 час за счет  федерального компонента  и 1 час   компонент образовательного учреждения), биология –   в объеме 1 часа в нед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профильном уровне, в классах социально – гуманитарного профиля, изучаются три предмета: русский язык в объеме  3 часов в неделю, право в объеме   2 часов в неделю, обществознание в объеме  3 часов в неделю.  Учебный предмет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Экономик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учается в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профильном классе в объеме 1 часа в неделю на базовом уров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Истори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учается в объеме 2 часов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Математик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ключает в себя две дисциплины 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 «Алгебра» и  «Геометрия»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учается в объеме 4 ча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редме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География»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учается в объеме 1 часа в неделю, в профильных классах за счет компонента образователь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редмет 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Мировая художественная культур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изучается в объеме 1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редмет 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Физическая культур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изучается в объеме 3 часов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редмет 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«Основы безопасности жизнедеятельно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изучается в объеме 1 часа  в нед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редме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«Информатика и информационно-коммуникационные технологии (ИКТ)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аетс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ъеме 1 часа в профильных классах за сч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онента образователь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ональный компонент д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классов представлен предметом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«Православная культура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е изучается в объеме 1 час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целью реализации социального заказа (запросов участников образовательного процесса), профильного обучения часы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омпонента образовательного учреж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ны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63"/>
        <w:gridCol w:w="1559"/>
        <w:gridCol w:w="2694"/>
      </w:tblGrid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у обучающихся более глубоких  знаний по географии , необходимых для применения в практической деятельности.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всеобщей компьютерной грамотности, приобщение обучающихся к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ым технологиям</w:t>
            </w:r>
          </w:p>
        </w:tc>
      </w:tr>
      <w:tr>
        <w:trPr>
          <w:trHeight w:val="5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рение знаний обучающихся по осно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ки; развитие внутренней мотивации учения, повышение интереса к познанию физики.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рение знаний обучающихся по основ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ки и химической технологии; развитие внутренней мотивации учения, повышение интереса к познанию хим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еспечение химико-экологического  образова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экологической куль туры учащихся.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у обучающихся более глубоких  знаний по географии , необходимых для применения в практической деятельности.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всеобщей компьютерной грамотности, приобщение обучающихся к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ым технологиям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рение знаний обучающихся по осно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ки; развитие внутренней мотивации учения, повышение интереса к познанию физики.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рение знаний обучающихся по основ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ки и химической технологии; развитие внутренней мотивации учения, повышение интереса к познанию хим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еспечение химико-экологического  образова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экологической куль туры учащихся.</w:t>
            </w:r>
          </w:p>
        </w:tc>
      </w:tr>
      <w:tr>
        <w:trPr>
          <w:trHeight w:val="5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ширение знаний об </w:t>
            </w:r>
            <w:r>
              <w:rPr>
                <w:rFonts w:cs="Times New Roman;Times New Roman" w:ascii="Times New Roman;Times New Roman" w:hAnsi="Times New Roman;Times New Roman"/>
                <w:color w:val="303030"/>
                <w:sz w:val="20"/>
                <w:szCs w:val="20"/>
                <w:shd w:fill="FFFFFF" w:val="clear"/>
              </w:rPr>
              <w:t>устройстве Солнечной системы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УЧЕБНЫЙ ПЛАН /СРЕДНЕЕ (ПОЛНОЕ) ОБЩЕЕ ОБРАЗОВАНИЕ/ </w:t>
        <w:br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ОЦИАЛЬНО-ГУМАНИТАРНЫЙ ПРОФИЛЬ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X</w:t>
      </w:r>
      <w:r>
        <w:rPr/>
        <w:t xml:space="preserve">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32"/>
      </w:tblGrid>
      <w:tr>
        <w:trPr>
          <w:trHeight w:val="45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ИСЛО НЕДЕЛЬНЫХ/ годовых УЧЕБНЫХ ЧАСОВ ЗА  ГОД ОБУЧЕНИЯ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. Базовые образовательные предметы</w:t>
            </w:r>
          </w:p>
        </w:tc>
      </w:tr>
      <w:tr>
        <w:trPr>
          <w:trHeight w:val="20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19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мат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36</w:t>
            </w:r>
          </w:p>
        </w:tc>
      </w:tr>
      <w:tr>
        <w:trPr>
          <w:trHeight w:val="27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оном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им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7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иолог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104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ровая  художественная культу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7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терату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5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68</w:t>
            </w:r>
          </w:p>
        </w:tc>
      </w:tr>
      <w:tr>
        <w:trPr>
          <w:trHeight w:val="27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. Профильные общеобразовательные предметы</w:t>
            </w:r>
          </w:p>
        </w:tc>
      </w:tr>
      <w:tr>
        <w:trPr>
          <w:trHeight w:val="27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сский язы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3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68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ствозн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. Региональный компонент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славная культу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понент образовательного учреждени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ограф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4</w:t>
            </w:r>
          </w:p>
        </w:tc>
      </w:tr>
      <w:tr>
        <w:trPr>
          <w:trHeight w:val="2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им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4</w:t>
            </w:r>
          </w:p>
        </w:tc>
      </w:tr>
      <w:tr>
        <w:trPr>
          <w:trHeight w:val="289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4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/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УЧЕБНЫЙ ПЛАН /СРЕДНЕЕ (ПОЛНОЕ) ОБЩЕЕ ОБРАЗОВАНИЕ/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СОЦИАЛЬНО-ГУМАНИТАРНЫЙ ПРОФИЛЬ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XI</w:t>
      </w:r>
      <w:r>
        <w:rPr/>
        <w:t xml:space="preserve">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8"/>
      </w:tblGrid>
      <w:tr>
        <w:trPr>
          <w:trHeight w:val="609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ЕБНЫЕ ПРЕДМЕТЫ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НЕДЕЛЬНЫХ УЧЕБНЫХ ЧАСОВ ЗА  ГОД ОБУЧЕНИЯ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 xml:space="preserve">I.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Базовые образовательные предметы </w:t>
            </w:r>
          </w:p>
        </w:tc>
      </w:tr>
      <w:tr>
        <w:trPr>
          <w:trHeight w:val="20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2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36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им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и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ровая  художественная куль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68</w:t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. Профильные общеобразовательные предметы</w:t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сский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ав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68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ствозн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102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.Региональный компонент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славная куль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понент образовательного учреждени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им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строном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34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4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/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ганизация промежуточной 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. 58 п.1    Закона   «Об образовании в Российской Федерации» 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едне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68"/>
        <w:gridCol w:w="4358"/>
      </w:tblGrid>
      <w:tr>
        <w:trPr>
          <w:trHeight w:val="33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годовая аттестация</w:t>
            </w:r>
          </w:p>
        </w:tc>
      </w:tr>
      <w:tr>
        <w:trPr>
          <w:trHeight w:val="3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3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циально-гуманитарный профиль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о (по билетам)</w:t>
            </w:r>
          </w:p>
        </w:tc>
      </w:tr>
      <w:tr>
        <w:trPr>
          <w:trHeight w:val="4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о (по билетам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ая итоговая аттес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11 классе  проводится в форме ЕГЭ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5026" w:leader="none"/>
        </w:tabs>
        <w:spacing w:before="0" w:after="0"/>
        <w:ind w:right="-73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УМК 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редняя общеобразовательная школа №4 п.Чернянка Белгородской област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2018-2019 учебный год    /10-11классы/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10"/>
        <w:gridCol w:w="1031"/>
        <w:gridCol w:w="3140"/>
        <w:gridCol w:w="1808"/>
        <w:gridCol w:w="932"/>
        <w:gridCol w:w="1882"/>
        <w:gridCol w:w="1701"/>
        <w:gridCol w:w="864"/>
        <w:gridCol w:w="1249"/>
      </w:tblGrid>
      <w:tr>
        <w:trPr>
          <w:trHeight w:val="26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м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грамма 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чебник </w:t>
            </w:r>
          </w:p>
        </w:tc>
      </w:tr>
      <w:tr>
        <w:trPr>
          <w:trHeight w:val="2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 (ви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из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 (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из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ность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.10-11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публикована в сборнике «Программы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 язык. 10-11 классы» – М.: Просвещ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сенков А.И., Рыбченкова Л.М., Николина Н.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10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азовый, профи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сенков А.И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ыбченкова Л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 литературе для 10-11класс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публикована в сборнике «Программа по литературе для 5-11 классов общеобразовательной школы»/ состав. Г.С. Меркин,  С.А. Зинин, В.А. Чалмаев.- М.: Русское сло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инин С.А. Чалмаев В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тератур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ахаров, В.И., Зинин С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,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ограмма по литературе для 5-11 классов общеобразовательной школы»/ состав. Г.С. Меркин,  С.А. Зинин, В.А. Чалмаев.- М.: Русское сло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нин С.А., Чалмаев В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тератур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лмаев В.А.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инин С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,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15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hanging="0"/>
              <w:rPr/>
            </w:pPr>
            <w:r>
              <w:rPr/>
              <w:t>Английский язык. Программы общеобразовательных учреждений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. – М.: Просвещение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фанасьева О.В., Михеева И.В., Языкова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фанасьева О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еева И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15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hanging="0"/>
              <w:rPr/>
            </w:pPr>
            <w:r>
              <w:rPr/>
              <w:t>Английский язык. Программы общеобразовательных учреждений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ы. – М.: Просвещение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фанасьева О.В., Михеева И.В., Языкова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фанасьева О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еева И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: алгебра и начала анализ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 алгебре и началам математического анализа 1011- класс (опубликованы в сборнике «Программы общеобразовательных учреждений. Алгебра   и начала математического анализа 10-11 классы/ состав. Т.А.Бурмистрова. – М.: Просвещ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ьский С.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 и начала математического ан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икольский С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: алгебра и начала анализ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 алгебре и началам математического анализа 1011- класс (опубликованы в сборнике «Программы общеобразовательных учреждений. Алгебра   и начала математического анализа 10-11 классы/ состав. Т.А.Бурмистрова. – М.: Просвещ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ьский С.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ебра и начала математического ан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икольский С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, 2016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: геометр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 геометрии 10-11класс (опубликована в сборнике «Программы общеобразовательных учреждений. Геометрия. 10-11 классы/ состав. Т.А.Бурмистрова. – М.: Просвещ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танасян Л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тузов В.Ф., Кадомцев С.Б. и д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еометрия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танасян Л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тузов В.Ф., Кадомцев С.Б. и д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 физике 10-11классы обще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публикованы в сборнике «Программы общеобразовательных учреждений. Физика 10-11 классы/ состав. Саенко П.Г., Данюшенков В.С., Коршунова О.В. – М.: Просв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юшенков В.С., Коршу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якишев Г.Я., Буховцев Б.Б., Сотский Н.Н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 физике 10-11классы обще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публикованы в сборнике «Программы общеобразовательных учреждений. Физика 10-11 классы/ состав. Саенко П.Г., Данюшенков В.С., Коршунова О.В. – М.: Просв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юшенков В.С., Корш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якишев Г.Я., Буховцев Б.Б., Сотский Н.Н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,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тика и ИК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курса» Информатика и ИКТ» (базовый уровень для 10-11классов общеобразовательной школ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публикована в сборнике Информатика. Программы для общеобразовательных учреждений 2-11классы/ составитель Бородин Н.М. - М.: БИНОМ Лаборатория зна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акин И.Г., Хеннер Е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акин И.Г.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тика и ИК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курса» Информатика и ИКТ» (базовый уровень для 10-11классов общеобразовательной школ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публикована в сборнике Информатика. Программы для общеобразовательных учреждений 2-11классы/ составитель Бородин Н.М. - М.: БИНОМ Лаборатория зна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акин И.Г., Хеннер Е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и ИКТ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акин И.Г.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среднего (полного) общего образования по биологии для 10-11 классов общеобразовательных учре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Опубликована в сборнике «Программы для образовательных учреждений Природоведение. 5класс. Биология 6-11класс.- М.: Дрофа.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афонова И. Б., Сивоглазов В. 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ab/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воглазов В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15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. Всеобщая история.   10 класс.- М.: Русское 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адин Н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адина Х.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общая история.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адин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. История России с древнейших времён до конца 19 века. 10 класс. – М.: Русское 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ленко С.И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афонов С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России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харов А.Н., Боханов А.Н.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,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. Всеобщая история. Конец 19 – начало 21 века. 11 класс.- М.: Русское 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адин Н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адина Х.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общая история.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адин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История Отечества. 20 -  начало 21 века.. 11 класс. - М.: Русское 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ленко С.И., Загладин Н.В., Загладина Х.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России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гладин Н.В., Козленко С.И., Минаков С.Т. и др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 среднего (полного) обще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ткин А.И., Филиппов А.В., Алексеев С.В. под ред. Данилова А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рия России, 1945-2008 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кин А.И., Филиппов А.В., Алексеев С.В. под ред. Данилова А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8,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19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10-11 классы.  Профильный уровен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 опубликованы в сборник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 общеобразовательных учреждений. Обществозн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-11классы. – М.: Просв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голюбов Л.Н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Л.Ф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зебников А.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олюбов Л.Н., Лазебникова А.Ю., Смирнова Н.М. и др. под ред. Боголюбова Л.Н., Лазебниковой А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10-11 классы.  Профильный уровен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 опубликованы в сборник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 общеобразовательных учреждений. Обществозн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-11классы. – М.: Просвещ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голюбов Л.Н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Л.Ф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зебников А.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олюбов Л.Н., Иванова Л.Ф., Лазебникова  А.Ю. и д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7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. Основы правовой культуры. Программа для 10-11 классов общеобразовательный учреждений. – М.: Русское 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вцова Е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ленко И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вцова Е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о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. Основы правовой культуры. Программа для 10-11 классов общеобразовательный учреждений. – М.: Русское с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вцова Е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ленко И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вцова Е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курса химии для 8-11классов общеобразовательных учреждений. -  М.: Дроф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бриелян О.С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бриелян О.С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курса химии для 8-11классов общеобразовательных учреждений. -  М.: Дроф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бриелян О.С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бриелян О.С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мерная программа по географии для 6-11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аковский В.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 (базов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аковский В.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строном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: Астрономия. 11 класс. -  М.: Дроф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ут Е.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трономия (базов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цов-Вельяминов Б.А..  Страут Е.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-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. 1-11классы. Программа физического воспитания. – М.: Просв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ях В.И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евич А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ях В.И.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ленский М.Я., Туревский И.М., Торочкова Т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учебник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. «Основы безопасности жизнедеятельности.10-11клас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публикована в сборнике «Основы безопасности жизнедеятельности» для учащихся 1-11-х классов. – М.: Просвещени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А.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 А.Т., Хренников Б.О. под ред. Смирн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ая художественн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ая художественная культура.  Программы курса 10-11класс.- М.: Гуманитарный изд. Центр ВЛАД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пацкая Л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ровая художественная культура. </w:t>
            </w: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пацкая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учебник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ая художественн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ая художественная культура.  Программы курса 10-11класс.- М.: Гуманитарный изд. Центр ВЛАД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пацкая Л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ровая художественная культура. </w:t>
            </w: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пацкая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учебник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ославная культур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рамма учебного предмета «Православная культура» для средних общеобразовательных школ, гимназий и лицеев.- Ульяновск: ИНФОФОНД, 2006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оробогатов В.Д., Рыжова Т.В., Кобец О.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сла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оробогатов В.Д., Рыжова Т.В., Кобец О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Эконом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рная программа среднего общего образования по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псиц И.В.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rFonts w:ascii="Calibri" w:hAnsi="Calibri" w:cs="Times New Roman;Times New Roman"/>
      <w:lang w:val="en-US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Times New Roman;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9024946" TargetMode="External"/><Relationship Id="rId4" Type="http://schemas.openxmlformats.org/officeDocument/2006/relationships/hyperlink" Target="http://docs.cntd.ru/document/4690259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01:00Z</dcterms:created>
  <dc:creator>БЕЗДЕНЕЖНЫХ</dc:creator>
  <dc:description/>
  <dc:language>en-US</dc:language>
  <cp:lastModifiedBy>Bezdenegnyh</cp:lastModifiedBy>
  <cp:lastPrinted>2019-09-17T08:12:00Z</cp:lastPrinted>
  <dcterms:modified xsi:type="dcterms:W3CDTF">2019-09-23T17:01:00Z</dcterms:modified>
  <cp:revision>2</cp:revision>
  <dc:subject/>
  <dc:title/>
</cp:coreProperties>
</file>