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4945</wp:posOffset>
            </wp:positionH>
            <wp:positionV relativeFrom="margin">
              <wp:posOffset>-73660</wp:posOffset>
            </wp:positionV>
            <wp:extent cx="572135" cy="692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ЕРН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 2019 года                                                                          № 1175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ind w:right="5953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Style22"/>
        <w:ind w:right="467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подготовке к проведению итогового сочинения (изложения) на территории Чернянского района  в 2019/2020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pacing w:val="5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>с п</w:t>
      </w:r>
      <w:r>
        <w:rPr>
          <w:rFonts w:cs="Times New Roman" w:ascii="Times New Roman" w:hAnsi="Times New Roman"/>
          <w:bCs/>
          <w:sz w:val="26"/>
          <w:szCs w:val="26"/>
        </w:rPr>
        <w:t>риказом Министерства просвещения Российской Федерации и Федеральной службы по надзору в сфере образовани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 нау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br/>
        <w:t>от 07 ноября 2018 года №190/151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rFonts w:cs="Times New Roman" w:ascii="Times New Roman" w:hAnsi="Times New Roman"/>
          <w:sz w:val="26"/>
          <w:szCs w:val="26"/>
        </w:rPr>
        <w:t xml:space="preserve">, письмом Федеральной службы по надзору </w:t>
        <w:br/>
        <w:t xml:space="preserve">в сфере образования и науки от 24 сентября 2019 года № 10-888, приказом департамента образования Белгородской области  от 25 ноября 2019 года                               № 3566 «Об утверждении Порядка проведения итогового сочинения (изложения) </w:t>
        <w:br/>
        <w:t xml:space="preserve">на территории Белгородской области в 2019/2020 учебном году», в целях своевременной подготовки и организованного проведения итогового сочинения (изложения) на территории Белгородской области в 2019/2020 учебном году  </w:t>
      </w:r>
      <w:r>
        <w:rPr>
          <w:rFonts w:cs="Times New Roman" w:ascii="Times New Roman" w:hAnsi="Times New Roman"/>
          <w:b/>
          <w:spacing w:val="50"/>
          <w:sz w:val="26"/>
          <w:szCs w:val="26"/>
        </w:rPr>
        <w:t>приказыва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на территории Чернянского района проведение итогового сочинения (изложения) для обучающихся 11-х  классов в сроки, установленные Министерством Просвещения Российской Федерации согласно Порядку проведения итогового сочинения (изложения) (далее – Порядок), утвержденному приказом департамента образования Белгородской области  от 25.11.2019 №114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на Латышеву Г.А., заместителя начальника управления образования администрации Чернянского района, ответственность за организацию, проведение, контроль на всех этапах подготовки и проведения итогового сочинения (изложения) на территории Чернянского района в 2019/2020 учебном год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еспечить организационное и технологическое сопровождение проведения итогового сочинения (изложения) на территории Чернянского района  в 2019/2020 учебном год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в региональную информационную систему сведений об участниках итогового сочинения (изложения), о местах проведения итогового сочинения (излож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участников итогового сочинения (изложения) и их родителей (законных представителей) по вопросам организации и проведения итогового сочинения (изложения) через организации, осуществляющие образовательную деятельность, а также путем взаимодействия со средствами массовой информации, организации работы телефонов «горячей линии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управления образования информации о Порядке проведения итогового сочинения (изложения) на территории Белгородской области, сроках и местах регистрации для участия в написании итогового сочинения, сроках проведения итогового сочинения (изложения), сроках, местах и порядке информирования о результатах итогового сочинения (излож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своевременную выдачу результатов итогового сочинения (изложения) ответственным лицам общеобразовательных организаций Чернян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специалистов, претендующих на включение в состав комиссий по проведению  итогового сочинения (излож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омиссий по проведению итогового сочинения (изложения) не позднее чем за две недели до даты проведения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рганизовать подготовку комиссий, обеспечивающих проведение итогового сочинения (изложения) в местах пр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общеобразовательной организации – месте проведения итогового сочинения (изложения) МБОУ «СОШ №4» Кривенко О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значить ответственных лиц за организацию и проведение итогового сочинения (изложения) в образовательной организации - месте проведения итогового сочинения (излож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Обеспечить готовность мест проведения итогового сочинения (изложения) к проведению итогового сочинения (изложения), в том числе определить помещения для хранения личных вещей участников итогового сочинения (изложения) и членов комиссии по проведению итогового сочинения (изложения) </w:t>
      </w:r>
      <w:r>
        <w:rPr>
          <w:rFonts w:cs="Times New Roman" w:ascii="Times New Roman" w:hAnsi="Times New Roman"/>
          <w:sz w:val="26"/>
          <w:szCs w:val="26"/>
          <w:lang w:val="en-US"/>
        </w:rPr>
        <w:t>до входа в место проведения итогового сочинения (изложе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ыделить помещение, оборудованное телефонной связью, принтером, техническим оборудованием для проведения копирования, персональным компьютером с выходом в сеть «Интернет» для получения комплектов тем итогового сочинения (текстов изложен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беспечить проведение итогового сочинения (изложения) </w:t>
        <w:br/>
        <w:t>в образовательной организации - месте проведения итогового сочинения (изложения) в соответствии с Порядком проведения итогового сочинения (изложения) на территории Белгородской области в 2019/2020 учебном год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tLeast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организаций Чернянского района, реализующих образовательные программы среднего общего образова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Ознакомление под подпись работников образовательной организации, привлекаемых в качестве членов комиссии по проведению итогового сочинения (изложения), с Порядком проведения итогового сочинения (изложения) </w:t>
        <w:br/>
        <w:t xml:space="preserve">на территории Белгородской области в 2019/2020 учебном году, а также </w:t>
        <w:br/>
        <w:t xml:space="preserve">с нормативными правовыми документами, регламентирующими организацию </w:t>
        <w:br/>
        <w:t>и проведение итогового сочинения (изложения) на территории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знакомление под подпись обучающихся и их родителей (законных представителей) с Памяткой о порядке проведения итогового сочинения (изложения) (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Информирование под подпись участников итогового сочинения (изложения) и их родителей (законный представителей) о местах и сроках проведения итогового сочинения (изложения), о Порядке проведения итогового сочинения (изложения) на территории Белгородской области в 2019/2020 учебном году, в том числе об основаниях для удаления с итогового сочинения (изложения), об организации перепроверки отдельных сочинений (изложений), о ведении во время проведения итогового сочинения (изложения) видеозаписи, о времени и месте ознакомления с результатами итогового сочинения (изложения), а также о результатах итогового сочинения (изложения), полученных обучающими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азмещение Порядка проведения итогового сочинения (изложения) на территории Белгородской области в 2019/2020 учебном году на сайтах образовательных организаций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                                          М.Г.Верченк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112" w:firstLine="6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  <w:color w:val="000000"/>
      <w:w w:val="83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Абзац списка Знак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33:00Z</dcterms:created>
  <dc:creator>Apostolova</dc:creator>
  <dc:description/>
  <dc:language>en-US</dc:language>
  <cp:lastModifiedBy>Bezdenegnyh</cp:lastModifiedBy>
  <cp:lastPrinted>2019-11-21T15:43:00Z</cp:lastPrinted>
  <dcterms:modified xsi:type="dcterms:W3CDTF">2020-02-10T17:33:00Z</dcterms:modified>
  <cp:revision>2</cp:revision>
  <dc:subject/>
  <dc:title/>
</cp:coreProperties>
</file>