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стажерской площадки н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базе МБОУ «СОШ№4 п. Чернянка Белгородской област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способствовать созданию условий для самореализации, для приобретения молодыми педагогами практических навыков, необходимых для педагогической деятельности, закрепления молодых специалистов в коллективах школ район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Создать условия для профессиональной адаптации молодого педагога в коллективах школ района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>Использовать  эффективные  формы повышения профессиональной компетентности и профессионального мастерства молодых специалистов, обеспечить информационное пространство для самостоятельного овладения  профессиональными знаниям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Формировать и воспитывать у молодых специалистов потребность в непрерывном самообразовании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ителю, опираясь в своей деятельности на достижения педагогической науки и передового педагогического опыта, творчески внедрять идеи в учебно-воспитательный процесс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индивидуального стиля творческой деятельности; вооружить начинающего педагога конкретными знаниями и умениями применять теорию на практик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617"/>
        <w:gridCol w:w="2319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1 засе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труирование современного урока в условиях реализации ФГОС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требования к уроку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ы и формы уроков, факторы, влияющие на качество преподав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360" w:right="57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ый анализ типов и структуры уроков в соответствии с классификацией по основной дидактической задач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360" w:right="57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методов обучения формам организации уро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360" w:right="57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фрагментов урок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360" w:right="5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схема  технологической карт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птимизация выбора методов и средств обучения при организации разных видов уроков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нежных О.С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2 засед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сихолого-педагогическое сопровождение учебно-воспитательного процесса как ресурс повышения качества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актико-ориентированный семина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36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я на тему: «Трудная ситуация на уроке и ваш выход из неё». Общая схема анализа причин конфликтных ситуаций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36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зличных стилей педагогического общения. Преимущества демократического стиля обще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36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их разработок: «Система мер, направленных на предупреждение неуспеваемости учащихся»; «Анализ внеклассного мероприятия», «Методика проведения родительского собрания», «Тематика родительских собраний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сихологические тренин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чусь строить отношения», «Анализ педагогических ситуаций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нежных О.С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3 засед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спитательная система класса  как условие творческ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я личност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бучающий семинар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432" w:right="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 воспитательной системы класса (диагностическое исследование целей класса, проектирование целей, деятельность по сплочению и развитию классного коллектива, критерии и способы изучения эффективности воспитательной системы класса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432" w:right="5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планами работы лучших классных руководителе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uppressAutoHyphens w:val="true"/>
              <w:spacing w:lineRule="auto" w:line="240" w:before="0" w:after="0"/>
              <w:ind w:left="432" w:right="5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лана воспитательной работы классного руководител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ставления психолого-педагогической характеристики класса и учащегося.</w:t>
            </w:r>
          </w:p>
          <w:p>
            <w:pPr>
              <w:pStyle w:val="Style17"/>
              <w:spacing w:lineRule="auto" w:line="240" w:before="0" w:after="0"/>
              <w:ind w:left="2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нежных О.С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</w:rPr>
              <w:t>4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оиск молодого специали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ефис молодого педаго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79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ёт молодых педаго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дагогическая культура учителя – основа гуманизации учебно-воспитательного процесса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left="72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намика роста профессионализма молодого учителя. Обмен мнениями по темам «Качества, необходимые учителям», «Профессиональная компетентность учителя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41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росмотр видеофрагментов «По страницам конкурса «Педагогический дебют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Подведение итогов работы   стажерской площад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нежных О.С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5"/>
        </w:tabs>
        <w:ind w:left="635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i/>
      <w:iCs/>
      <w:sz w:val="32"/>
      <w:szCs w:val="32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20:00Z</dcterms:created>
  <dc:creator>Bezdenegnyh</dc:creator>
  <dc:description/>
  <dc:language>en-US</dc:language>
  <cp:lastModifiedBy>Bezdenegnyh</cp:lastModifiedBy>
  <dcterms:modified xsi:type="dcterms:W3CDTF">2019-09-16T19:42:00Z</dcterms:modified>
  <cp:revision>3</cp:revision>
  <dc:subject/>
  <dc:title/>
</cp:coreProperties>
</file>