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8520" cy="201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8.55pt;width:462.7pt;height:118.45pt;mso-wrap-style:none;v-text-anchor:middle;mso-position-vertical:top" type="_x0000_t136">
            <v:path textpathok="t"/>
            <v:textpath on="t" fitshape="t" string="Индивидуальный&#10;учебный пл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специальной (коррекционной) программе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VIII вида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ариант)  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6 класс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  общеобразовательного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реждения «Средняя общеобразовательная школа №4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Чернянка Белгородской области»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9 -2020 учебный год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интеграция внутри класса)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учебный 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й (коррекционной) программе VIII вида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ариант)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класс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учебного плана использовались следующие документ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правах инвалидов (утв. Резолюцией тринадцатой сессии Генеральной Ассамблеи ООН 3447(XXX) от 9 декабря.1975 г.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"Об образовании"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сновных гарантиях прав ребенка в Российской Федерации» от 24 июля 1998г. №124-ФЗ (с изм. от 30 июня 2007 г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социальной защите инвалидов в Российской Федерации» от 24 ноября 1995 г.№181-ФЗ (с изм. от 14 июля 2008 г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  </w:t>
      </w: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 от 30 августа 2013 г. № 1015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10 апреля 2002г. № 29/2065–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от 18 апреля 2008 г № АФ-150/06 « Рекомендации по созданию условий для получения образования детьми с ограниченными возможностями здоровья и детьми-инвалидами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от 28 февраля 2003 г № 27/2643-6 «О методических рекомендациях по организации деятельности образовательных учреждений надомного обучения»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(СанПиН 2.4.2. № 2821-10),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.03.2011г., регистрационный № 19993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, культуры и молодежной политики Белгородской области от 01.07.2011г. №1922 «О внесении изменений в приказ управления образования и науки Белгородской области от 23 июня 2006 года № 1021 «Об утверждении базисного учебного плана для специальных (коррекционных) общеобразовательных учрежден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VII и VIII видов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, культуры и молодежной политики Белгородской области от 17.08.2011г. №2252 «О внесении изменений в приказ Департамента образования, культуры и молодежной политики Белгородской области от 01 июля 2011 года № 1922»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 – 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.04 2015 года № 1688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Белгородской области от 03.07.2014 года № 9-06/4493-НМ «Об индивидуальных учебных плана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и образовательная программа МБОУ «Средняя общеобразовательная школа № 4 п. Чернянка Белгородской области»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  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 Учебный план направлен на разностороннее развитие личности обучающегося, способствует их умственному развитию, обеспечивает гражданское и нравственное, трудовое, эстетическое воспитание. Образовательный процесс содержит материал, помогающий учащемуся достичь того уровня общеобразовательных знаний и умений, который необходим им для социальной адапт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Чтение и развитие речи»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Письмо и развитие речи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предмет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Письмо и развитие речи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Чтение и развитие речи»</w:t>
      </w:r>
      <w:r>
        <w:rPr>
          <w:rFonts w:cs="Times New Roman" w:ascii="Times New Roman" w:hAnsi="Times New Roman"/>
          <w:sz w:val="28"/>
          <w:szCs w:val="28"/>
        </w:rPr>
        <w:t>, является ведущей, т.к. от ее усвоения во многом зависит успешность всего обучения. Задачами обучения в рамках данной образовательной области являются: научить правильно и осмысленно читать доступный пониманию текст, выработать элементарные навыки грамотного письма и чтения, повысить уровень общего и речевого развития, научить последовательно и правильно излагать свои мысли в устной и письменной форме, прививать общепринятые нормы общественного по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атематика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учебным предме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тематика». </w:t>
      </w:r>
      <w:r>
        <w:rPr>
          <w:rFonts w:cs="Times New Roman" w:ascii="Times New Roman" w:hAnsi="Times New Roman"/>
          <w:sz w:val="28"/>
          <w:szCs w:val="28"/>
        </w:rPr>
        <w:t xml:space="preserve">Учащиеся должны не только овладеть определенным объемом математических знаний, но и уметь использовать их в процессе трудового обучения, изучении других предметов, а также в бы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иология»,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География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предметами «Биология» и  «География». Содержание этих курсов предусматривает изучение элементарных сведений, доступных умственно отсталым школьникам, о живой и неживой природе, об организме человека и охране его здоровья. У учащихся формируется правильное понимание и отношение к природным явлениям, они овладевают некоторыми практическими навыками выращивания растений, ухода за животными, навыками сохранения и укрепления здоровь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область « 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» представлена предметом  «Изобразительное искусство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 область «</w:t>
      </w:r>
      <w:r>
        <w:rPr>
          <w:rFonts w:cs="Times New Roman" w:ascii="Times New Roman" w:hAnsi="Times New Roman"/>
          <w:b/>
          <w:sz w:val="28"/>
          <w:szCs w:val="28"/>
        </w:rPr>
        <w:t>Музыка и пение</w:t>
      </w:r>
      <w:r>
        <w:rPr>
          <w:rFonts w:cs="Times New Roman" w:ascii="Times New Roman" w:hAnsi="Times New Roman"/>
          <w:sz w:val="28"/>
          <w:szCs w:val="28"/>
        </w:rPr>
        <w:t xml:space="preserve">» представлена предметом  </w:t>
      </w:r>
      <w:r>
        <w:rPr>
          <w:rFonts w:cs="Times New Roman" w:ascii="Times New Roman" w:hAnsi="Times New Roman"/>
          <w:b/>
          <w:sz w:val="28"/>
          <w:szCs w:val="28"/>
        </w:rPr>
        <w:t>«Музыка и п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область 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зическая культура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предметом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й способствует решению основных задач физического воспитания: укрепление здоровья, физического  развития и повышение работоспособности обучающихся; привитие гигиенических навы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фессионально -  трудовое обуч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а  предмет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рофессионально -  трудовое обучение </w:t>
      </w:r>
      <w:r>
        <w:rPr>
          <w:rFonts w:cs="Times New Roman" w:ascii="Times New Roman" w:hAnsi="Times New Roman"/>
          <w:b/>
          <w:sz w:val="28"/>
          <w:szCs w:val="28"/>
        </w:rPr>
        <w:t>(Столярное дело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трудовой практик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 область «</w:t>
      </w:r>
      <w:r>
        <w:rPr>
          <w:rFonts w:cs="Times New Roman" w:ascii="Times New Roman" w:hAnsi="Times New Roman"/>
          <w:b/>
          <w:sz w:val="28"/>
          <w:szCs w:val="28"/>
        </w:rPr>
        <w:t>Социально- бытовая ориентировка</w:t>
      </w:r>
      <w:r>
        <w:rPr>
          <w:rFonts w:cs="Times New Roman" w:ascii="Times New Roman" w:hAnsi="Times New Roman"/>
          <w:sz w:val="28"/>
          <w:szCs w:val="28"/>
        </w:rPr>
        <w:t xml:space="preserve">» представлена предметом  </w:t>
      </w:r>
      <w:r>
        <w:rPr>
          <w:rFonts w:cs="Times New Roman" w:ascii="Times New Roman" w:hAnsi="Times New Roman"/>
          <w:b/>
          <w:sz w:val="28"/>
          <w:szCs w:val="28"/>
        </w:rPr>
        <w:t>«Социально- бытовая ориентиров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ндивидуальный учебный план 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25"/>
        <w:gridCol w:w="2691"/>
        <w:gridCol w:w="4007"/>
      </w:tblGrid>
      <w:tr>
        <w:trPr>
          <w:trHeight w:val="13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бласт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ебных часов в неделю</w:t>
            </w:r>
          </w:p>
        </w:tc>
      </w:tr>
      <w:tr>
        <w:trPr>
          <w:trHeight w:val="81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>
          <w:trHeight w:val="4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му плану</w:t>
            </w:r>
          </w:p>
        </w:tc>
      </w:tr>
      <w:tr>
        <w:trPr>
          <w:trHeight w:val="4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и пени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 трудово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 трудово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толярное дело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бытовая ориентиров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бытовая ориентиров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,  формируемая участниками образовательного процесса  </w:t>
            </w:r>
          </w:p>
        </w:tc>
      </w:tr>
      <w:tr>
        <w:trPr>
          <w:trHeight w:val="45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  <w:t>Обязательные индивидуальные и групповые коррекционные занятия проходят во внеурочное время, во второй половине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68" w:before="0" w:after="11"/>
        <w:ind w:left="2113" w:right="49" w:hanging="0"/>
        <w:rPr/>
      </w:pPr>
      <w:r>
        <w:rPr>
          <w:rFonts w:cs="Times New Roman" w:ascii="Times New Roman" w:hAnsi="Times New Roman"/>
          <w:b/>
        </w:rPr>
        <w:t xml:space="preserve">Индивидуальный учебный план </w:t>
      </w:r>
      <w:r>
        <w:rPr/>
        <w:t>(годовой)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25"/>
        <w:gridCol w:w="2691"/>
        <w:gridCol w:w="4007"/>
      </w:tblGrid>
      <w:tr>
        <w:trPr>
          <w:trHeight w:val="13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бласт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ебных часов в неделю/год</w:t>
            </w:r>
          </w:p>
        </w:tc>
      </w:tr>
      <w:tr>
        <w:trPr>
          <w:trHeight w:val="81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>
          <w:trHeight w:val="4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му плану</w:t>
            </w:r>
          </w:p>
        </w:tc>
      </w:tr>
      <w:tr>
        <w:trPr>
          <w:trHeight w:val="4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4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  <w:bookmarkStart w:id="0" w:name="_GoBack"/>
            <w:bookmarkEnd w:id="0"/>
          </w:p>
        </w:tc>
      </w:tr>
      <w:tr>
        <w:trPr>
          <w:trHeight w:val="5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5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и пени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4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12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 трудово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 трудово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толярное дело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2</w:t>
            </w:r>
          </w:p>
        </w:tc>
      </w:tr>
      <w:tr>
        <w:trPr>
          <w:trHeight w:val="4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бытовая ориентиров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бытовая ориентиров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453" w:hRule="atLeast"/>
        </w:trPr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020</w:t>
            </w:r>
          </w:p>
        </w:tc>
      </w:tr>
      <w:tr>
        <w:trPr>
          <w:trHeight w:val="453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,  формируемая участниками образовательного процесса  </w:t>
            </w:r>
          </w:p>
        </w:tc>
      </w:tr>
      <w:tr>
        <w:trPr>
          <w:trHeight w:val="45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  <w:t>Обязательные индивидуальные и групповые коррекционные занятия проходят во внеурочное время, во второй половине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68" w:before="0" w:after="11"/>
        <w:ind w:left="2113" w:right="49" w:hanging="0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58 п.1    Закона   «Об образовании в Российской Федерации»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822"/>
        <w:gridCol w:w="4663"/>
      </w:tblGrid>
      <w:tr>
        <w:trPr>
          <w:trHeight w:val="32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годовая аттестация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>
          <w:trHeight w:val="2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-трудовое 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толярное дело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илетам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Ф.И.О. родителей (законных представителей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59:00Z</dcterms:created>
  <dc:creator>User</dc:creator>
  <dc:description/>
  <dc:language>en-US</dc:language>
  <cp:lastModifiedBy>Bezdenegnyh</cp:lastModifiedBy>
  <cp:lastPrinted>2019-09-19T09:47:00Z</cp:lastPrinted>
  <dcterms:modified xsi:type="dcterms:W3CDTF">2019-09-23T17:59:00Z</dcterms:modified>
  <cp:revision>2</cp:revision>
  <dc:subject/>
  <dc:title/>
</cp:coreProperties>
</file>