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490" w:hanging="0"/>
        <w:jc w:val="center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>1</w:t>
      </w:r>
    </w:p>
    <w:p>
      <w:pPr>
        <w:pStyle w:val="TextBodyIndent"/>
        <w:ind w:left="10490" w:hanging="0"/>
        <w:jc w:val="center"/>
        <w:rPr/>
      </w:pPr>
      <w:r>
        <w:rPr>
          <w:b/>
        </w:rPr>
        <w:t xml:space="preserve">к приказу </w:t>
      </w:r>
      <w:r>
        <w:rPr>
          <w:b/>
          <w:lang w:val="ru-RU"/>
        </w:rPr>
        <w:t>управления</w:t>
      </w:r>
      <w:r>
        <w:rPr>
          <w:b/>
        </w:rPr>
        <w:t xml:space="preserve"> образования</w:t>
      </w:r>
    </w:p>
    <w:p>
      <w:pPr>
        <w:pStyle w:val="TextBodyIndent"/>
        <w:ind w:left="10490" w:hanging="0"/>
        <w:jc w:val="center"/>
        <w:rPr>
          <w:b/>
          <w:b/>
          <w:lang w:val="ru-RU"/>
        </w:rPr>
      </w:pPr>
      <w:r>
        <w:rPr>
          <w:b/>
          <w:lang w:val="ru-RU"/>
        </w:rPr>
        <w:t>Чернянского района</w:t>
      </w:r>
    </w:p>
    <w:p>
      <w:pPr>
        <w:pStyle w:val="TextBodyIndent"/>
        <w:ind w:left="10490" w:hanging="0"/>
        <w:jc w:val="center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 xml:space="preserve">  22 </w:t>
      </w:r>
      <w:r>
        <w:rPr>
          <w:b/>
        </w:rPr>
        <w:t xml:space="preserve">» </w:t>
      </w:r>
      <w:r>
        <w:rPr>
          <w:b/>
          <w:lang w:val="ru-RU"/>
        </w:rPr>
        <w:t xml:space="preserve">ноября 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. № </w:t>
      </w:r>
      <w:r>
        <w:rPr>
          <w:b/>
          <w:lang w:val="ru-RU"/>
        </w:rPr>
        <w:t>1116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бразовательным программам основ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на территории Чернянского района Белгородской области в 2018 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212"/>
        <w:gridCol w:w="2409"/>
        <w:gridCol w:w="2692"/>
      </w:tblGrid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проведения ГИА-9 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8" w:before="0" w:after="0"/>
              <w:rPr>
                <w:lang w:val="ru-RU" w:eastAsia="ru-RU"/>
              </w:rPr>
            </w:pPr>
            <w:r>
              <w:rPr>
                <w:rStyle w:val="211pt"/>
              </w:rPr>
              <w:t>Анализ проведения контрольных мероприятий по организации и проведению ГИА-9 в 2018- 2019 учебном году в Чернянск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ент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</w:t>
            </w:r>
          </w:p>
        </w:tc>
      </w:tr>
      <w:tr>
        <w:trPr>
          <w:trHeight w:val="13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8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статистического анализа по итогам ГИА-9 в 2018-2019 учебном году в Чернянском районе.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Издание статистического сборника по итогам проведения ГИА-9 в 2019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вгуст - окт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одготовка анализа результатов ГИА-9 в 2019 году в Чернянском районе.</w:t>
            </w:r>
          </w:p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Издание сборника аналитических материалов в разрезе учебных предметов по итогам проведения ГИА-9 в 2019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ентябрь - окт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211pt"/>
              </w:rPr>
              <w:t>Обсуждение результатов ГИА-9 в 2019 году:</w:t>
            </w:r>
            <w:r>
              <w:rPr/>
              <w:t xml:space="preserve"> </w:t>
            </w:r>
            <w:r>
              <w:rPr>
                <w:rStyle w:val="211pt"/>
              </w:rPr>
              <w:t>с руководителями общеобразовательных организаций;</w:t>
            </w:r>
            <w:r>
              <w:rPr/>
              <w:t xml:space="preserve"> </w:t>
            </w:r>
            <w:r>
              <w:rPr>
                <w:rStyle w:val="211pt"/>
              </w:rPr>
              <w:t>- с учителями-предме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Style w:val="211pt"/>
              </w:rPr>
              <w:t>август-сент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60"/>
              <w:jc w:val="center"/>
              <w:rPr>
                <w:lang w:val="ru-RU" w:eastAsia="ru-RU"/>
              </w:rPr>
            </w:pPr>
            <w:r>
              <w:rPr>
                <w:rStyle w:val="2115pt"/>
              </w:rPr>
              <w:t>Организация работы с обучающимися</w:t>
            </w:r>
            <w:r>
              <w:rPr>
                <w:rStyle w:val="211pt"/>
              </w:rPr>
              <w:t xml:space="preserve">, </w:t>
            </w:r>
            <w:r>
              <w:rPr>
                <w:rStyle w:val="2115pt"/>
              </w:rPr>
              <w:t>которые не получили аттестат об основном общем образовании. Подготовка их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15pt"/>
              </w:rPr>
              <w:t>пересдаче ГИЛ-9 по предметам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индивидуальной работы с обучающимися, которые не получили аттестат об основном общем образовании, для подготовки их к пересдаче ГИА-9: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информирования обучающихся и родителей (законных представителей) о дополнительных периодах сдачи ГИА-9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закрепление учителей-предметников за участниками для подготовки их к ГИА-9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пределение индивидуального маршрута участников по подготовке к ГИА - 9;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и проведение занятий с участниками по подготовке к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юль-авгус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еспечение психолого-педагогического сопровождения обучающихся, не прошедших ГИА-9, в процессе подготовки к пересдаче экзаменов: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консультирование по вопросам эмоционального, кризисного состояния, поведения несовершеннолетних, родителей/законных представителей;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коррекционно-развивающая деятельность (по запросу) с несовершеннолетними с целью оптимизации процессов саморегуляции, обучению мнемотехническим навыкам, навыкам тайм-менедж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юль-август 2019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взаимодействия классных руководителей и учителей-предметников при подготовке обучающихся к пересдаче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юль-авгус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Анализ программ самообследования, программ развития образования школ, вошедших в перечень школ с низкими образовательными результа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6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 15 ноября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8" w:before="0" w:after="0"/>
              <w:rPr>
                <w:lang w:val="ru-RU" w:eastAsia="ru-RU"/>
              </w:rPr>
            </w:pPr>
            <w:r>
              <w:rPr>
                <w:rStyle w:val="211pt"/>
              </w:rPr>
              <w:t>Корректировка профамм самообследования, профамм развития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6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 15 декабря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подготовки обучающихся к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2" w:before="0" w:after="0"/>
              <w:rPr>
                <w:lang w:val="ru-RU" w:eastAsia="ru-RU"/>
              </w:rPr>
            </w:pPr>
            <w:r>
              <w:rPr>
                <w:rStyle w:val="211pt"/>
              </w:rPr>
              <w:t>Формирование состава обучающихся, требующих особого внимания при подготовке к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ентябрь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подготовки обучающихся к итоговому собеседованию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ентябрь 2018 г - 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jc w:val="left"/>
              <w:rPr>
                <w:lang w:val="ru-RU" w:eastAsia="ru-RU"/>
              </w:rPr>
            </w:pPr>
            <w:r>
              <w:rPr>
                <w:rStyle w:val="212pt1"/>
              </w:rPr>
              <w:t>Мероприятия по организации подготовки, переподготовки и повышения квалификации учителей, работающих в 9 класса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2018/2019 учебном году в Чернянском районе Белгородской области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2.2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диагностики профессиональных затруднений педагогов по учебным предметам, по которым проводится ГИА-9, в рамках обучения по дополнительным профессиональным программам повышения квалификации, в рамках оценочных процедур в общеобразовательных организ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 01.11.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2.2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Трансляция эффективных педагогических практик 00 с наиболее высокими результатами ОГЭ 2018 года (мастер-классы, педмастерские, круглые столы, семинары, творческие лаборатории, ино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2.2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есение изменений в учебные планы в части распределения часов вариативной части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есение изменений в планы внеурочной деятельности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есение корректив в рабочие программы по предметам с учетом предметно</w:t>
              <w:softHyphen/>
              <w:t>содержательного анализа результатов ГИА-9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есение изменений в методические темы, над которыми работают педагоги;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пределение (корректировка) тем педагогических, методических советов, заседаний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вгуст - сентябрь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12pt"/>
              </w:rPr>
              <w:t>3. Финансовое обеспечение ГИА-9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3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Распределение средств муниципального бюджета с учетом планирования расходов для организации и проведения  пробных экзаменов, экзаменов в основные сроки проведения  ГИА-9 на территории Чернянского района, в том числе на: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иобретение бумаги, заправки катриджей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дооборудование ПП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огласование и утверждение транспортных схем доставки экзаменационных материалов, выпускников в ПП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- 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12pt"/>
              </w:rPr>
              <w:t>4. Обучение лиц, привлекаемых к проведению ГИА-9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212pt1"/>
              </w:rPr>
              <w:t>Организация и проведение обучения лиц, привлекаемых к проведению ГИЛ-9, на региональном уровне: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уполномоченных представителей ГЭ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руководителей ППЭ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ноябрь - декабрь 2018 г., 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организаторов ППЭ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ноябрь - декабрь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технических специалистов ППЭ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работников органов местного самоуправления, осуществляющих управление в сфере образования, назначенных ответственными за внесение сведений в региональную информационную систему обеспечения проведения ГИА-9 (далее - РИС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екабрь 2018 г., 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88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работников образовательных учреждений, назначенных ответственными за внесение сведений в РИС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екабрь 2018 г., 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БелРЦОКО  для членов конфликтной комисс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6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20" w:before="0" w:after="60"/>
              <w:rPr>
                <w:rStyle w:val="211pt"/>
              </w:rPr>
            </w:pPr>
            <w:r>
              <w:rPr>
                <w:rStyle w:val="211pt"/>
              </w:rPr>
              <w:t xml:space="preserve">БелРЦОКО  для экспертов предметных комиссий, привлекаемых к работе государственной </w:t>
            </w:r>
          </w:p>
          <w:p>
            <w:pPr>
              <w:pStyle w:val="24"/>
              <w:shd w:fill="auto" w:val="clear"/>
              <w:spacing w:lineRule="exact" w:line="292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онфликт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ind w:left="240" w:hanging="0"/>
              <w:jc w:val="left"/>
              <w:rPr>
                <w:lang w:val="ru-RU" w:eastAsia="ru-RU"/>
              </w:rPr>
            </w:pPr>
            <w:r>
              <w:rPr>
                <w:rStyle w:val="212pt1"/>
              </w:rPr>
              <w:t>Обучение и проведение квалификационных испытаний для экспертов предметных комиссий, претендующих на присвоени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1"/>
              </w:rPr>
              <w:t>статуса (ведущий, старший, основной эксперт)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81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елРЦОКО  для членов предметных комиссий, привлекаемых к проверке работ участников ГИА-9 на территории Белгородской области 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члены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11pt"/>
              </w:rPr>
              <w:t>предметных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омиссий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частие в  итоговом зачете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прель - 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члены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11pt"/>
              </w:rPr>
              <w:t>предметных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комиссий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 организованных Департаментом образования области,</w:t>
            </w:r>
          </w:p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елРЦОКО  для лиц, участвующих в проведении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 - 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Участие в обучающих семинарах,выбинарах, организованных Департаментом образования области,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11pt"/>
              </w:rPr>
              <w:t>БелРЦОКО: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 руководителями муниципальных органов управления образованием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 ответственными за проведение ГИА-9 в муниципальных образова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1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7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5. Организационное сопровождение ГИА-9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рганизация и подготовка к проведению ГИА-9 по учебным предметам в сентябре 2019 года: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бор заявлений на участие в ГИА-9 в сентябрьские сроки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оведение ГИА-9 для обучающихся, не прошедших ГИА-9 или получивших на ГИА-9 неудовлетворительные результаты более чем по двум учебным предметам, либо получивших повторно неудовлетворительный результат по одному или двум учебным предметам на ГИА-9 в дополнительные сроки основного периода;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</w:rPr>
              <w:t>информирование обучающихся о результатах ГИА-9 и сроках подачи апелля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вгуст - сент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Сбор предварительной информации о планируемом количестве участников ГИА-9 в 2019 году из числа:</w:t>
            </w:r>
          </w:p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учающихся в IX классах;</w:t>
            </w:r>
          </w:p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1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 1 декабря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ормирование предварительного списка лиц, имеющих право на создание особых условий при проведении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есение данных сведений в РИС: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писка ППЭ;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аудиторий ППЭ;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участников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соответствии с план-графиком внесения сведений в Р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Направление детей с ограниченными возможностями здоровья, детей-инвалидов (обучающихся 9 классов) в ПМПК Белгородской области для получения заключения на создание специальных условий для обучающихся данных категорий при сдаче ГИА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1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- 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одготовка и проведение итогового собеседования по русскому языку в рамках допуска к ГИА-9 в 2018/2019 учебном году (основной с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одготовка и проведение итогового собеседования по русскому языку в рамках допуска к ГИА-9 в 2018/2019 учебном году (дополнительные сро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г., 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работы по сбору данных в образовательных организациях в соответствии с утвержденным ФЦТ форматом и составом файлов региональной информационной системы обеспечения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ктябрь 2018 г. - 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</w:rPr>
              <w:t>Внесение сведений в РИС, предоставление сведений в ФИС: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- сведения об образовательных организация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9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- сведения о выпускниках 9 класс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9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- сведения о ППЭ, включая информацию об аудиторном фонд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9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- сведения о работниках ППЭ (руководители, организаторы, технические специалисты ППЭ, специалисты по проведению инструктажа и обеспечению лабораторных работ, ассистенты для лиц с ограниченными возможностями здоровья, инвалидов и детей- инвалидов), реквизиты акта ОИВ для ГИА-9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Февраль-март 2019 г.,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апрель-май 2019 г.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(в зависимости от этапа ГИ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9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- сведения об участниках ГИА-9 всех категорий с указанием перечня учебных предметов, выбранных для сдачи ГИА-9, сведения о форме ГИА-9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01.03.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9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- сведения о членах предметных комисси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не позднее 2 недель до экзам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9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- сведения об участниках итогового собеседования по русскому языку в рамках допуска к ГИА-9 в 2018/2019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о отдельному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есение предложений по предварительному определению схемы распределения участников ГИА-9 по обязательным предметам но ПП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 xml:space="preserve">Внесение предложений по предварительному определению схемы распределения участников ГИА-9 по предметам по выбору по ПП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и проведение пробного экзамена в форме ОГЭ по математике на регион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и проведение пробных экзаменов в форме ОГЭ по предметам по выбору на муницип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нутренних дел;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здравоохранения;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тивопожарной безопасности;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вязи;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энерго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прель - 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еспечение условий для функционирования пунктов проведения ГИЛ-9, в том числе:</w:t>
            </w:r>
          </w:p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орудование системами видеонаблюдения;</w:t>
            </w:r>
          </w:p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орудование металлоискателями;</w:t>
            </w:r>
          </w:p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орудование медицинских кабинетов;</w:t>
            </w:r>
          </w:p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орудование аудиторий, в т.ч. для лиц с ОВ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Не позднее чем за 2 недели до проведения ГИА (в зависимости от этап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.1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установки и проверки готовности систем видеонаблюдения в ПГ1Э, в местах обработки и проверки экзаменационных работ, в конфликт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соответствии с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расписанием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ГИА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6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212pt1"/>
                <w:b/>
                <w:i w:val="false"/>
              </w:rPr>
              <w:t>Организация работы по созданию специальных условий и соблюдению порядка проведения ГИЛ-9 для участников 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1"/>
                <w:b/>
                <w:i w:val="false"/>
              </w:rPr>
              <w:t>детей-инвалидов и инвалидов: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бор информации от МОУО об участниках ГИА-9 с ОВЗ, детях-инвалидах и инвалида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мониторинг документов, подтверждающих статус участников ГИА-9 с ОВЗ, детей- инвалидов и инвалид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-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пределение списка лиц с ОВЗ, детей-инвалидов и инвалидов, нуждающихся в присутствии ассистента в аудитории, в использовании необходимых технических средст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-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оздание условий в ППЭ для выпускников с ОВЗ, детей-инвалидов или инвалидов в т. ч.: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материально-технических условий в ППЭ,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борудование аудиторий в ППЭ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7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снащение ППЭ необходимыми техническими средствами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период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оведения ГИА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12pt1"/>
                <w:b/>
                <w:i w:val="false"/>
              </w:rPr>
              <w:t>Организация общественного наблюде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Информационная работа по привлечению граждан в качестве общественных наблюд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 - сент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аккредитации граждан в качестве общественных наблюд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- сентябрь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роведение инструктивно-методических семинаров и совещаний для общественных наблюд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апрель-май 201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b/>
                <w:b/>
                <w:lang w:val="ru-RU" w:eastAsia="ru-RU"/>
              </w:rPr>
            </w:pPr>
            <w:r>
              <w:rPr>
                <w:rStyle w:val="211pt"/>
                <w:b/>
              </w:rPr>
              <w:t>Проведение ГИА-9 в соответствии с утверждённым распис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11pt"/>
                <w:b/>
              </w:rPr>
              <w:t>апрель - июнь, сент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211pt"/>
                <w:b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60"/>
              <w:ind w:left="940" w:hanging="0"/>
              <w:jc w:val="center"/>
              <w:rPr>
                <w:rStyle w:val="212pt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"/>
              </w:rPr>
              <w:t>9.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Мероприятия по обеспечению информационной и психологической поддержки участников государственной итоговой</w:t>
            </w:r>
          </w:p>
          <w:p>
            <w:pPr>
              <w:pStyle w:val="24"/>
              <w:spacing w:lineRule="exact" w:line="220" w:before="60" w:after="0"/>
              <w:jc w:val="center"/>
              <w:rPr>
                <w:rStyle w:val="211pt"/>
              </w:rPr>
            </w:pPr>
            <w:r>
              <w:rPr>
                <w:rStyle w:val="212pt"/>
              </w:rPr>
              <w:t>аттестации в 2018/2019 учебном году в Чернянском районе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работы «горячей линии» по вопросам ГИА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едение раздела по вопросам проведения ГИА-9 на официальных сайтах управления образования, 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Актуализация информационных ресурсов о проведении ГИА-9 в 2019 году (информационные стенды и официальные сайты общеобразовательных 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одготовка и проведение совещаний, родительских собраний по вопросам подготовки и проведения ГИА-9 с участием выпускников, учителей, преподавателей и руководителей образовательных орган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инструктивно-методических совещаний с ответственными за организацию и проведение ГИА-9 в 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совещания с руководителями ППЭ, организаторами, техническими специалистами на тему «Организация работы ППЭ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1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март 2019 г., 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одготовка информационных материалов для СМИ по вопросам подготовки и проведения ГИА-9 в 2019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в течение учебного го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мониторинга эмоционального состояния и психологической готовности выпускников 9-х классов к сдаче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-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Участие  региональных родительских собраний «Как поддержать ребёнка в период подготовки и сдачи ГИА-9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-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работы районных ППМС центров и школьных психологов по вопросам психологической подготовки обучающихся: осуществление специалистами ПМСС- центров, школьных социально-психологических служб консультативных, профилактических, психопросветительских, диагностических, коррекционно</w:t>
              <w:softHyphen/>
              <w:t>развивающих мероприятий в аспекте подготовки и проведения государственной итоговой аттестации по образовательным программам основного общего образования с субъектами образовательного процесса (обучающиеся, педагоги, родители/законные представител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Доведение до образовательных организаций, участников ГИА-9 инструкций по подготовке и проведению ГИА-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 - 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 - 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знакомление участников ГИА-9: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 полученными ими результатами ГИА-9;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 решениями ГЭК;</w:t>
            </w:r>
          </w:p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-с решениями конфликт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в период</w:t>
            </w:r>
          </w:p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я</w:t>
            </w:r>
          </w:p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ГИА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рганизация и проведение анкетирования участников ГИА-9 по вопросам психологической готовности к экзамен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сентябрь-октябрь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г., май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4" w:before="0" w:after="0"/>
              <w:rPr>
                <w:lang w:val="ru-RU" w:eastAsia="ru-RU"/>
              </w:rPr>
            </w:pPr>
            <w:r>
              <w:rPr>
                <w:rStyle w:val="211pt"/>
              </w:rPr>
              <w:t>Участие в региональном родительского собрания «Особенности проведения ГИА-9 в 2019 г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екабрь 201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9 году на муниципальном уров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ноябр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9 году на уровне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январь-март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.1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1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Дня открытых дверей в образовательных организациях для родителей выпускников основной школы по вопросам организации государственной итоговой аттестации 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>
                <w:lang w:val="ru-RU" w:eastAsia="ru-RU"/>
              </w:rPr>
            </w:pPr>
            <w:r>
              <w:rPr>
                <w:rStyle w:val="211pt"/>
              </w:rPr>
              <w:t>февра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, ОО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2pt"/>
              </w:rPr>
              <w:t xml:space="preserve">10.  </w:t>
            </w:r>
          </w:p>
        </w:tc>
        <w:tc>
          <w:tcPr>
            <w:tcW w:w="1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</w:rPr>
            </w:pPr>
            <w:r>
              <w:rPr>
                <w:rStyle w:val="212pt"/>
              </w:rPr>
              <w:t>Контроль за организацией и проведением ГИА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контрольных мероприятий по выполнению требований к публикации на официальных сайтах ОО следующей информации: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 сроках и местах подачи заявлений на прохождение ГИА по учебным предметам - до 31 декабря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 сроках проведения ГИА - до 1 апреля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 сроках, местах и порядке подачи и рассмотрения апелляций - до 20 апреля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3" w:leader="none"/>
              </w:tabs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1pt"/>
              </w:rPr>
              <w:t>о сроках, местах и порядке информирования о результатах ГИА - до 20 апр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ind w:left="340" w:hanging="0"/>
              <w:jc w:val="left"/>
              <w:rPr>
                <w:rStyle w:val="211pt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74" w:before="0" w:after="0"/>
              <w:ind w:left="34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left="34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left="3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екабрь 2018- январь 2019 г., апрель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7" w:before="0" w:after="0"/>
              <w:rPr>
                <w:lang w:val="ru-RU" w:eastAsia="ru-RU"/>
              </w:rPr>
            </w:pPr>
            <w:r>
              <w:rPr>
                <w:rStyle w:val="211pt"/>
              </w:rPr>
              <w:t>Проведение контрольно-надзорных мероприятий при проведении итогового собеседования по русскому языку как допуска к ГИА:</w:t>
            </w:r>
          </w:p>
          <w:p>
            <w:pPr>
              <w:pStyle w:val="24"/>
              <w:shd w:fill="auto" w:val="clear"/>
              <w:spacing w:lineRule="exact" w:line="277" w:before="0" w:after="0"/>
              <w:ind w:firstLine="460"/>
              <w:rPr>
                <w:lang w:val="ru-RU" w:eastAsia="ru-RU"/>
              </w:rPr>
            </w:pPr>
            <w:r>
              <w:rPr>
                <w:rStyle w:val="211pt"/>
              </w:rPr>
              <w:t>- присутствие работников управления образования в местах проведения итогового собеседования по русскому язык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7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</w:rPr>
              <w:t>март, май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Управление обра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02:00Z</dcterms:created>
  <dc:creator>Пользователь</dc:creator>
  <dc:description/>
  <dc:language>en-US</dc:language>
  <cp:lastModifiedBy>Bezdenegnyh</cp:lastModifiedBy>
  <cp:lastPrinted>2018-11-23T09:02:00Z</cp:lastPrinted>
  <dcterms:modified xsi:type="dcterms:W3CDTF">2020-02-10T17:02:00Z</dcterms:modified>
  <cp:revision>2</cp:revision>
  <dc:subject/>
  <dc:title/>
</cp:coreProperties>
</file>