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ю итогов муниципального конкурса </w:t>
      </w:r>
      <w:r>
        <w:rPr>
          <w:b/>
          <w:bCs/>
        </w:rPr>
        <w:t xml:space="preserve"> стихов и рисунков</w:t>
      </w:r>
    </w:p>
    <w:p>
      <w:pPr>
        <w:pStyle w:val="Normal"/>
        <w:jc w:val="center"/>
        <w:rPr/>
      </w:pPr>
      <w:r>
        <w:rPr>
          <w:b/>
          <w:bCs/>
        </w:rPr>
        <w:t>     </w:t>
      </w:r>
      <w:r>
        <w:rPr>
          <w:b/>
          <w:bCs/>
        </w:rPr>
        <w:t>«Что же такое сон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проекта  «Организация работы по приобщению  школьников   Чернянского района к здоровому образу жизни» (Основные правила здоровь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__17.05.2018г.</w:t>
      </w:r>
    </w:p>
    <w:p>
      <w:pPr>
        <w:pStyle w:val="Normal"/>
        <w:jc w:val="both"/>
        <w:rPr>
          <w:u w:val="single"/>
        </w:rPr>
      </w:pPr>
      <w:r>
        <w:rPr/>
        <w:t>Комиссией в составе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Чубарух Л.А.- начальник отдела общего, дошкольного и дополнительного образования управления образова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шенко Е.В.- ведущий консультант отдела общего, дошкольного и дополнительного образования управления образования, </w:t>
      </w:r>
    </w:p>
    <w:p>
      <w:pPr>
        <w:pStyle w:val="Normal"/>
        <w:jc w:val="both"/>
        <w:rPr/>
      </w:pPr>
      <w:r>
        <w:rPr>
          <w:u w:val="single"/>
        </w:rPr>
        <w:t xml:space="preserve">Поплавская Л.П.- </w:t>
      </w:r>
      <w:r>
        <w:rPr>
          <w:rStyle w:val="StrongEmphasis"/>
          <w:b w:val="false"/>
        </w:rPr>
        <w:t>директор Центра одаренных детей ОМИЦ</w:t>
      </w:r>
    </w:p>
    <w:p>
      <w:pPr>
        <w:pStyle w:val="Normal"/>
        <w:jc w:val="both"/>
        <w:rPr/>
      </w:pPr>
      <w:r>
        <w:rPr/>
        <w:t xml:space="preserve">рассмотрели конкурсные работы муниципального конкурса </w:t>
      </w:r>
      <w:r>
        <w:rPr>
          <w:bCs/>
        </w:rPr>
        <w:t>  стихов и рисунков «Что же такое сон?»</w:t>
      </w:r>
      <w:r>
        <w:rPr/>
        <w:t xml:space="preserve"> в рамках реализации проекта  «Организация работы по приобщению  школьников   Чернянского района к здоровому образу жизни» (Основные правила здоровья), представленные </w:t>
      </w:r>
      <w:r>
        <w:rPr>
          <w:color w:val="000000"/>
        </w:rPr>
        <w:t>МБОУ «СОШ № 4 п. Чернянка» МБОУ «СОШ с. Русская Халань», МБОУ «СОШ с. Малотроицкое», МБОУ «СОШ с. Андреевка» МБОУ «СОШ с. Волотово»</w:t>
      </w:r>
      <w:r>
        <w:rPr/>
        <w:t xml:space="preserve">  и определены призовые места по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Листовка».</w:t>
      </w:r>
    </w:p>
    <w:p>
      <w:pPr>
        <w:pStyle w:val="Normal"/>
        <w:jc w:val="both"/>
        <w:rPr/>
      </w:pPr>
      <w:r>
        <w:rPr/>
        <w:t xml:space="preserve">Младшая группа (1 –6 классы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тка Алеся, Мякинина Есения, Бобровникова Анна, Малькова Елизавета, 4 класс, МБОУ «СОШ с. Русская Халань», учитель: Панфилова Т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чановский Кирилл, 5 «А» класс, МБОУ «СОШ № 4 п. Чернянка», учитель: Редченко С.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цев Никита, 3 класс, МБОУ «СОШ с. Андреевка» учитель: Щипунова О.Д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Ерохин Сергей, 6 класса, МБОУ «СОШ с. Андреевка», учитель: Скорова С.В.</w:t>
      </w:r>
    </w:p>
    <w:p>
      <w:pPr>
        <w:pStyle w:val="Normal"/>
        <w:ind w:left="720" w:hanging="0"/>
        <w:jc w:val="both"/>
        <w:rPr/>
      </w:pPr>
      <w:r>
        <w:rPr/>
        <w:t>Сафонова Ксения, 6 класса, МБОУ «СОШ с. Андреевка», учитель: Скорова С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Старшая группа (7 –11 классы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акова Оксана, 10 класс, МБОУ «СОШ с. Андреевка», учитель: Скорова С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ловская Анастасия 11 класс, МБОУ «СОШ № 4 п. Чернянка», учитель: Мощенко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ндогина Валерия, 9 класс, МБОУ «СОШ с. Андреевка», учитель: Скорова С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ленская Алина, 8 класс, МБОУ «СОШ с. Малотроицкое», учитель: Шевцова Т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Стихотворение».</w:t>
      </w:r>
    </w:p>
    <w:p>
      <w:pPr>
        <w:pStyle w:val="Normal"/>
        <w:jc w:val="both"/>
        <w:rPr/>
      </w:pPr>
      <w:r>
        <w:rPr/>
        <w:t xml:space="preserve">Младшая группа (1 –6 классы)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чановская Кристина, 1 «А» класс, МБОУ «СОШ № 4 п. Чернянка» учитель: Редченко С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ндаренко Дмитрий, 1«Б» класс, МБОУ «СОШ № 4 п. Чернянка» учитель: Грибкова А.В.</w:t>
      </w:r>
    </w:p>
    <w:p>
      <w:pPr>
        <w:pStyle w:val="Normal"/>
        <w:ind w:left="720" w:hanging="0"/>
        <w:jc w:val="both"/>
        <w:rPr/>
      </w:pPr>
      <w:r>
        <w:rPr/>
        <w:t>Костромин Андрей, 3 класс, МБОУ «СОШ с. Малотроицкое», учитель: Мухина М.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вкан Валерия , 6  класс, МБОУ «СОШ с. Русская Халань», учитель: Костенко Н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таршая группа 7-11 клас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хина Виктория, 9 класс, МБОУ «СОШ с. Волотово»; учитель: Ночевка И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дниченко Алексей, 10 класс, МБОУ «СОШ с. Волотово»; учитель: Ночевка И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звонык Карина, 9 класс, МБОУ «СОШ с. Малотроицкое» ; учитель: Мухина М.И.</w:t>
      </w:r>
    </w:p>
    <w:p>
      <w:pPr>
        <w:pStyle w:val="Normal"/>
        <w:ind w:left="720" w:hanging="0"/>
        <w:jc w:val="both"/>
        <w:rPr/>
      </w:pPr>
      <w:r>
        <w:rPr/>
        <w:t>Мощенко Ангелина, 10 класс, МБОУ «СОШ № 4 п. Чернянка»; учитель:  Сметанина Н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9974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3:00Z</dcterms:created>
  <dc:creator>User</dc:creator>
  <dc:description/>
  <dc:language>en-US</dc:language>
  <cp:lastModifiedBy>User</cp:lastModifiedBy>
  <cp:lastPrinted>2018-05-18T13:36:00Z</cp:lastPrinted>
  <dcterms:modified xsi:type="dcterms:W3CDTF">2018-09-24T18:13:00Z</dcterms:modified>
  <cp:revision>2</cp:revision>
  <dc:subject/>
  <dc:title/>
</cp:coreProperties>
</file>