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, начальник управления образования администрации Черня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819150" cy="55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Н.Е. Дер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ная  информация по итогам завершения реализации </w:t>
      </w:r>
      <w:r>
        <w:rPr>
          <w:rFonts w:cs="Times New Roman" w:ascii="Times New Roman" w:hAnsi="Times New Roman"/>
          <w:sz w:val="28"/>
          <w:szCs w:val="28"/>
        </w:rPr>
        <w:t>межведомственного проекта  «Организация работы по приобщению  школьников   Чернянского района к здоровому образу жизни» (Основные правила здоровья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МБОУ «СОШ №4 п.Чернянка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18 года завершена реализация муниципального межведомственного проекта  «Организация работы по приобщению  школьников   Чернянского района к здоровому образу жизни» (Основные правила здоровья) в МБОУ «СОШ № 4 п. Чернянка». Данный проект начал реализовываться с 1 сентября 2017 года. В течение этого времени в школе проделана огромная работа по приобщению школьников к здоровому образу  жизни: организована работа поведению дневника здоровья обучающегося, что 67% обучающихся  проведены классные часы, анкетирование, встречи с врачами, медицинскими работниками,  родительские собрания, различные конкурсы и мероприятия, разработаны методических материалы по здоровьесбережению учител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еля физической культуры на  уроках и  во внеурочной деятельности использ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упражнений для исправления и формирования правильной осанки обучающихся 1-11-х классов. Этот комплекс упражнений применяется учителями в течение всего урока на различных этапах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ом, проведенная работа в рамках проекта показала заинтересованность обучающихся и их родителей в здоровом образе жизни. Результаты итогового  социологического  опроса  «Что вы знаете  о здоровом образе жизни», ведение дневников здоровья  свидетельствуют, что у  обучающихся  сформировалось позитивное отношение к ЗОЖ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235585</wp:posOffset>
            </wp:positionV>
            <wp:extent cx="1171575" cy="638175"/>
            <wp:effectExtent l="0" t="0" r="0" b="0"/>
            <wp:wrapTight wrapText="bothSides">
              <wp:wrapPolygon edited="0">
                <wp:start x="-175" y="0"/>
                <wp:lineTo x="-175" y="21268"/>
                <wp:lineTo x="21600" y="21268"/>
                <wp:lineTo x="21600" y="0"/>
                <wp:lineTo x="-17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,                                                   И.В. Ямполь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рабочей группы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9:00Z</dcterms:created>
  <dc:creator>User</dc:creator>
  <dc:description/>
  <cp:keywords/>
  <dc:language>en-US</dc:language>
  <cp:lastModifiedBy>школа 4</cp:lastModifiedBy>
  <cp:lastPrinted>2017-09-26T16:23:00Z</cp:lastPrinted>
  <dcterms:modified xsi:type="dcterms:W3CDTF">2019-01-23T13:27:00Z</dcterms:modified>
  <cp:revision>5</cp:revision>
  <dc:subject/>
  <dc:title/>
</cp:coreProperties>
</file>