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Русский язык»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4 классов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вторской программы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: В.П. Канакина, В.Г. Горец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М.Н. Дементьева, Н.А. Стефаненко, М.В. Бойкина</w:t>
      </w:r>
      <w:r>
        <w:rPr>
          <w:rFonts w:cs="Times New Roman" w:ascii="Times New Roman" w:hAnsi="Times New Roman"/>
          <w:sz w:val="24"/>
          <w:szCs w:val="24"/>
        </w:rPr>
        <w:t>, входящей в УМК «Школа России».  (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ник рабочих программ УМК «Школа России» 1-4 классы М.: Просвещение,  2011г., научный руководитель УМК А.А. Плешаков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изучение русского языка в начальной школе выделяется 592,5 ч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— 148,5 ч (4,5 ч в неделю, 33 учебные недели): из них 102 ч отводится урокам обучения письму в период обучения грамоте и 46,5 ч — урокам русского языка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"ступенчатым режимом" обучения в 1 классе количество часов по русскому языку сокращается на 15 ч.: в 1 четверти - 8 часов; во 2-4 четверти - 7 часов. Итого - 15 часов.  Процент уплотнения программы - 9,1%. Таким образом, на изучение русского языка в 1 классе выделяется 133,5 ч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2—4 классах на уроки русского языка отводится по 153 ч (4,5 ч в неделю, 34 учебные недели в каждом класс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Русский язык» для 1-4 классов  обеспечена следующим методическим комплексом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Канакина В.П., Горецкий В.Г. Русский язык: Учебник: 1 класс. М.Просвещение, 2014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Федосова Н. А., Горецкий В. Г. «Прописи» в 4 ч. М.:  Просвещение, 2015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Канакина В.П., Горецкий В.Г. Рабочая тетрадь: 1 класс. М.: Просвещение, 2015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Канакина В.П., Горецкий В.Г. Русский язык: Учебник: 2 класс в 2 ч.: М.: Просвещение, 2015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Канакина В.П., Горецкий В.Г. Рабочая тетрадь: 2 класс в 2 ч. М.: Просвещение, 2015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Канакина В.П., Горецкий В.Г. Русский язык: Учебник: 3 класс: в 2 ч.: М.Просвещение, 2015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Канакина В.П., Горецкий В.Г. Рабочая тетрадь: 3 класс: в 2 ч. М.: Просвещение, 2015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Канакина В.П., Горецкий В.Г. Русский язык: Учебник: 4 класс: в 2 ч.: М.Просвещение, 2015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Канакина В.П., Горецкий В.Г. Рабочая тетрадь: 4 класс: в 2 ч. М.: Просвещение, 2015.</w:t>
      </w:r>
    </w:p>
    <w:p>
      <w:pPr>
        <w:pStyle w:val="Style19"/>
        <w:spacing w:lineRule="atLeast" w:line="24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соотве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программе учебных предметов (ФГОС НОО) муниципального бюджетного общеобразовательного учреждения «Средняя общеобразовательная школа №4  п. Чернянка </w:t>
      </w:r>
      <w:r>
        <w:rPr>
          <w:rFonts w:cs="Times New Roman" w:ascii="Times New Roman" w:hAnsi="Times New Roman"/>
          <w:bCs/>
          <w:iCs/>
          <w:sz w:val="24"/>
          <w:szCs w:val="24"/>
        </w:rPr>
        <w:t>Белгородской области»: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Титульный лист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Пояснительная записка, в которой конкретизируются общие цели начального общего образования с учетом специфики учебного предмета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 Общая характеристика учебного предмета.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 Описание места учебного предмета в учебном плане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 Описание ценностных ориентиров  содержания учебного предм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Личностные, метапредметные и предметные результаты освоения учебного предмет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. Содержание учебного предмета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8. Тематическое планирование с определением основных видов учебной деятельности обучающихся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9. Описание материально- технического  обеспечения  образовательного процесс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ктанты, словарные диктанты, контрольные работы, тестовые работы, контрольное списывание, комплексная контрольная работ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рабочую  программу не внесены изменения.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6:00Z</dcterms:created>
  <dc:creator>User</dc:creator>
  <dc:description/>
  <cp:keywords/>
  <dc:language>en-US</dc:language>
  <cp:lastModifiedBy>Пользователь</cp:lastModifiedBy>
  <cp:lastPrinted>2016-07-26T14:15:00Z</cp:lastPrinted>
  <dcterms:modified xsi:type="dcterms:W3CDTF">2017-10-22T21:49:00Z</dcterms:modified>
  <cp:revision>11</cp:revision>
  <dc:subject/>
  <dc:title/>
</cp:coreProperties>
</file>