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№4  п. Чернянка Белгородской област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82"/>
        <w:gridCol w:w="2432"/>
        <w:gridCol w:w="2138"/>
        <w:gridCol w:w="2705"/>
        <w:gridCol w:w="2230"/>
        <w:gridCol w:w="1552"/>
        <w:gridCol w:w="181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звание курсов, дата прох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та выдачи  свидетельст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очная да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указать причины отсутствия курсов 1 раз в 3 года и прохождения аттестации 1 раз в 5 лет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енко О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ПИ, история и общество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е государственные стандарты и формирование системы оценки качества образования на муниципальном уровне в условиях реализации ФГОС»  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оварова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ронежский ГПИ, 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учитель географи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организации в условиях ФГОС. Специфика принятия управленческих ре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Томский государственный педагогический университет»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школьного географическ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6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польская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педагогика и методика начального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неджмент организации в условиях ФГОС. Специфика принятия управленческих ре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Томский государственный педагогический университет»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"Теория и методика преподавания православной культуры в общеобразовательных учреждениях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 декабря - 13 декабря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денежных О. 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ГУ, истор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правление сетевой методической службой и системой тьюторского сопровождения в муниципальном образовании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системно – деятельностного подхода в условиях введения ФГОС основного общего образования» на базе лаборатории системно – деятельностной педагогики ОГАО ДПО Бе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еподавание обществоведческих дисциплин в условиях внедрения ФГОС общего образования»,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14 - 11.04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5.10.2012 (учител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русский 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Федеральные государственные стандарты и формирование системы оценки качества образования на муниципальном уровне в условиях реализации ФГОС»   АНО Санкт – Петербургский центр дополнительного профессионального образования, 108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темные курсы в ОГАОУ ДПО " БелИРО" по программе " Преподавание русского языка и литературы в условиях внедрения ФГОС общего образования"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 17 марта по 11 апрел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заместитель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 Г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 им. Ольминского, биология и хи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но-деятельностный подход в деятельности учителя химии как основа реализации ФГОС    АНО Санкт – Петербургский центр дополнительного профессионального образования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ектирование организации инклюзивного образования детей с ОВЗ в ОУ в рамка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5.1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доцкая Е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педагогика и методика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 Валуйского педагогического училища – учитель начальных классов, учитель русского языка и литературы в неполной средней школ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с 17 марта по 11 апреля 2014 года, системные курсы в ОГАОУ ДПО " БелИРО" по программе " Преподавание русского языка и литературы в условиях внедрения ФГОС общего образования"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арева  В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Душанбинский ГПИ, рус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 17 марта по 11 апреля 2014 года, системные курсы в ОГАОУ ДПО " БелИРО" по программе " Преподавание русского языка и литературы в условиях внедрения ФГОС общего образования", 144 ча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04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ина С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рус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 17 марта по 11 апреля 2014 года, системные курсы в ОГАОУ ДПО " БелИРО" по программе " Преподавание русского языка и литературы в условиях внедрения ФГОС общего образования"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а Л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математика и физ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учеников на уроках математики в контексте требований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а Е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математика, квалификация учитель математики и  информа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-познавательные задачи как средство достижения образовательных результатов учеников на уроках математики в контексте требований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втоматизация трехмерного проектирования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,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работка урока информатики на основе технологии АМО в условиях внедрения ФГОС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ПКиП «Мой университет» 31.10.2016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7.0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.Ф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математики и физ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-познавательные задачи как средство достижения образовательных результатов учеников на уроках математики в контексте требований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работка урока физики по технологии активных методов обучения в условиях внедрения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05.09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6.03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ленко С. 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физика, квалификация по диплому учитель математики и физ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познавательные задачи как средство достижения образовательных результатов учеников на уроках математики в контексте требований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держание и методика преподавания физики в условиях реализации ФГОС общего образования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3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7.0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енко А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Елецкий ГУ, математик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учеников на уроках математики в контексте требований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а И. 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история, педагог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обществоведческих дисциплин в условиях внедрения ФГОС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3.2014 по 11.04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03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ченко И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 французский и английский язы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сегодня: профессиональные компетенции и новые технологии преподавания. АНО "Просвещение- Стол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 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4.10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енко Т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рский ГПИ, изобразительное искусство, черчение, тру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, МХК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уховно-нравственный компонент как неотъемлемая часть педагогической деятельности учителя на уроках изобразительного искусства в условиях реализации 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о-нравственный компонент как неотъемлемая часть педагогической деятельности учителя на уроках МХК в условиях реализации 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04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тников А. 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биология и хи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методика преподавания биологии в условиях реализации ФГОС общего образов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5-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6.02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ян А. 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ГУ, географ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ОДНК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деятельности учителя географии как основа реализации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лева В. 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убкинское музыкальное училищ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е педагогическое училище, воспитатель в дошкольных учрежде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с 12 мая по 6 июня 2014 года, системные курсы в ОГАОУ ДПО "БелИРО" по программе "Теория и методика преподавания музыки в современной школе"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ория, методика и современные технологи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ясаева В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иностранны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1.09.2016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ина Н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английский и  немецкий  язы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английского языка в рамках реализации ФГОС нового поколения.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 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польский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  и методика  физического воспитания  в условиях перехода на  ФГОС общего образования» с 6.04.2015 по 30.04.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ратова Г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ребования к образовательным результатам. Формирование ключевых компетенций и универсальных учебных действий на уроках физической культуры в условиях реализации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6.02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 А. 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физическая культура и спо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 и методика преподавания физической культуры в условиях реализации ФГОС общего образования» с 9.02.2015 по 27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 С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, Военно – морской институт радиоэлектроники, ради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на 3 курсе БГУ, география и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зработка уроков ОБЖ по технологии А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Н. 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Куйбышевское педагогическое училище, преподавание в начальных классах общеобразовательной школ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обучение на д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учащихся начальных классов в контексте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М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педагогика и методика начального образования с дополнительной специальностью «Русский язык и литератур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-познавательные задачи как средство достижения образовательных результатов учащихся начальных классов в контексте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ктуальные вопросы преподавания курса  «Основы религиозных культур и светской этики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5.10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никова Н. Ю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педагогика и методика начального образования с дополнительной специальностью «Русский язык и литератур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начального общего образования средствами УМК "Школа Росс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5-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а В. 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 Валуйское педагогическое училище, преподавание в начальных классах общеобразовательной школы, старший пионервожат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учащихся начальных классов в контексте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7.0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лова И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Белгородский ГПИ, педагогика и методика начального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учащихся начальных классов в контексте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йникова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Елецкий государственный университет имени И.А.Буни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вопросы психологического сопровождения образовательного процесса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-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работка урока технологии по технологии АМО в условиях внедр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22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работу 14.09.2015 го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нина Л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, мате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обучение на до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взаимодействия социального педагога ОУ с семьёй в условиях реализации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ченко С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педагогика и методика начально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технолог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-познавательные задачи как средство достижения образовательных результатов учащихся начальных классов в контексте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истемно – деятельностный подход как основа реализации ФФГОС на уроках технологии»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8.05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Н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тарооскольский педагогический колледж, педагогика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елгородский государственный национальный исследовательский университет,  русский язык и литератур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й компонент, как неотъемлемая часть педагогической деятельности учителя хореографии 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реподавания хореографического искусства в современ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ИРО»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-21.10.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никова Т. 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осударственный институт  культуры и        искусств, библиотечно –иформационная деятель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 12 мая по 23 мая 2014 г., курсы ОГАОУ ДПО БелИРО "Информационные, культурные и образовательные ресурсы школьной библиотеки в современных условиях", 72 час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hd w:fill="FAFAFA" w:val="clear"/>
              </w:rPr>
              <w:t>23.04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кова А. 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, Таллинское педагогическое училище, преподавание в начальных классах общеобразовательной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ение в Областном государственном автономном образовательном учреждении дополнительного образования "Белгородский институт развития образования" по программе "Системно-деятельностныйподход в УМК "Начальная школа 21 века" в условиях реализации ФГОС" с 17 марта 2014г. по 04 апрел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цова Н.Ю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номики и права, юриспруден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логопе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Духовно-нравственный компонент как неотъемлемая часть педагогической деятельности старшей вожатой в условиях реализации ФГОС 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ходит обучение в БГУ по специальности логопед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должность старшой вожатой с 01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огопеда 0,5 ставки  с 01.09.2016 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арева О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ГУ, русский язык и литература с дополнительной специальностью «Иностранный язы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муникативно - деятельностный подход в методике преподавания русского языка и литератур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 2014-1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рганизации инклюзивного образования детей с ОВЗ в ОУ в рамках ФГОС» АНО ДПО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15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аттестацию на первую категорию, заседание аттестационной комиссии – декабрь 2016 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гний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рошиловградский государственный педагогический университет имени Т.Шевченко, педагогика и методика начального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учащихся начальных классов в контексте ФГОС АНО Санкт – Петербургский 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а на работу 28.08.2015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28:00Z</dcterms:created>
  <dc:creator>Кирилл</dc:creator>
  <dc:description/>
  <cp:keywords/>
  <dc:language>en-US</dc:language>
  <cp:lastModifiedBy>БЕЗДЕНЕЖНЫХ</cp:lastModifiedBy>
  <dcterms:modified xsi:type="dcterms:W3CDTF">2016-10-31T08:07:00Z</dcterms:modified>
  <cp:revision>11</cp:revision>
  <dc:subject/>
  <dc:title/>
</cp:coreProperties>
</file>