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 xml:space="preserve">"Средняя общеобразовательная школа №4 </w:t>
        <w:br/>
        <w:t>п.Чернянка Белгородской област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й программе </w:t>
      </w:r>
    </w:p>
    <w:p>
      <w:pPr>
        <w:pStyle w:val="Normal"/>
        <w:jc w:val="right"/>
        <w:rPr>
          <w:sz w:val="96"/>
          <w:szCs w:val="96"/>
        </w:rPr>
      </w:pPr>
      <w:r>
        <w:rPr>
          <w:sz w:val="28"/>
          <w:szCs w:val="28"/>
        </w:rPr>
        <w:t>начального   общего образования (ФГОС)</w:t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занятий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«Моя первая эколо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Рабочая программа внеурочной деятельности </w:t>
      </w:r>
      <w:r>
        <w:rPr>
          <w:rFonts w:eastAsia="Times-Roman;MS Mincho"/>
        </w:rPr>
        <w:t xml:space="preserve">«Моя первая экология» </w:t>
      </w:r>
      <w:r>
        <w:rPr/>
        <w:t xml:space="preserve">составлена на основе авторской программы </w:t>
      </w:r>
      <w:r>
        <w:rPr>
          <w:color w:val="000000"/>
        </w:rPr>
        <w:t>В.А. Самковой.</w:t>
      </w:r>
      <w:r>
        <w:rPr>
          <w:rFonts w:eastAsia="Times-BoldItalic;MS Mincho"/>
          <w:bCs/>
          <w:i/>
          <w:iCs/>
        </w:rPr>
        <w:t xml:space="preserve"> (</w:t>
      </w:r>
      <w:r>
        <w:rPr>
          <w:rFonts w:eastAsia="Times-Bold;MS Mincho"/>
          <w:bCs/>
        </w:rPr>
        <w:t>Сборник программ внеурочной деятельности</w:t>
      </w:r>
      <w:r>
        <w:rPr>
          <w:rFonts w:eastAsia="Times-Roman;MS Mincho"/>
        </w:rPr>
        <w:t xml:space="preserve">: 1- 4 классы / под ред. Н.Ф. Виноградовой.  М. : Вентана-Граф, 2011. - 192 с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1. Результаты освоения курса внеурочной деятельно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и  метапредметные  результаты освоения программы</w:t>
      </w:r>
    </w:p>
    <w:p>
      <w:pPr>
        <w:pStyle w:val="4"/>
        <w:shd w:fill="auto" w:val="clear"/>
        <w:spacing w:lineRule="exact" w:line="259" w:before="0" w:after="0"/>
        <w:ind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5pt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своения программы являются:</w:t>
      </w:r>
    </w:p>
    <w:p>
      <w:pPr>
        <w:pStyle w:val="Normal"/>
        <w:rPr/>
      </w:pPr>
      <w:r>
        <w:rPr>
          <w:rStyle w:val="1"/>
          <w:rFonts w:cs="Times New Roman"/>
          <w:sz w:val="24"/>
          <w:szCs w:val="24"/>
        </w:rPr>
        <w:t>развитие любознательности и формирование интереса к изучению природы методами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exact" w:line="259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кусства и естественных наук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spacing w:lineRule="exact" w:line="259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дающих возможность выражать своё отношение к окружающему миру при</w:t>
        <w:softHyphen/>
        <w:t>роды различными средствами (художественное слово, рисунок, живопись, различные жанры декоративно-прикладного искусства, музыка и т. д.)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exact" w:line="259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оспитание ответственного отношения к природе, осознания не</w:t>
        <w:softHyphen/>
        <w:t>обходимости сохранения окружающей сред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exact" w:line="259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мотивации дальнейшего изучения природы.</w:t>
      </w:r>
    </w:p>
    <w:p>
      <w:pPr>
        <w:pStyle w:val="142"/>
        <w:shd w:fill="auto" w:val="clear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exact" w:line="259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  <w:t>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exact" w:line="259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своение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>стых измерительных приборов, формулировка выводов по результатам исследова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exact" w:line="259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диаграмм, графиков, ри</w:t>
        <w:softHyphen/>
        <w:t>сунков и т. д.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spacing w:lineRule="exact" w:line="259" w:before="0" w:after="0"/>
        <w:ind w:left="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витие коммуникативных умений и овладение опытом межлич</w:t>
        <w:softHyphen/>
        <w:t>ностной коммуникации, корректное ведение диалога и участие в дискус</w:t>
        <w:softHyphen/>
        <w:t>сии, а также участие в работе группы в соответствии с обозначенной ролью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Содержание программы     1 год обучения (2 класс)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4"/>
        <w:shd w:fill="auto" w:val="clear"/>
        <w:spacing w:lineRule="exact" w:line="23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Раздел 1. Первые шаги по тропинке открытий</w:t>
      </w:r>
    </w:p>
    <w:p>
      <w:pPr>
        <w:pStyle w:val="142"/>
        <w:shd w:fill="auto" w:val="clear"/>
        <w:ind w:left="20"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1.1 Готовимся наблюдать и изучать (1час)</w:t>
      </w:r>
    </w:p>
    <w:p>
      <w:pPr>
        <w:pStyle w:val="4"/>
        <w:shd w:fill="auto" w:val="clear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накомство с оборудованием, необходимым для работы на природе: полевой дневник, компас, лупа, определители растений и животных, справочники, карта местност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равила ведения полевого дневника: запись наблюдений и зарисовка наблюдаемых явлений.</w:t>
      </w:r>
    </w:p>
    <w:p>
      <w:pPr>
        <w:pStyle w:val="142"/>
        <w:shd w:fill="auto" w:val="clear"/>
        <w:ind w:left="20"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1.2 Какие качества необходимы юному исследователю(1час)</w:t>
      </w:r>
    </w:p>
    <w:p>
      <w:pPr>
        <w:pStyle w:val="4"/>
        <w:shd w:fill="auto" w:val="clear"/>
        <w:spacing w:lineRule="exact" w:line="259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Четыре основных качества, необходимые каждому во время прове</w:t>
        <w:softHyphen/>
        <w:t>дения исследований в лесу: терпение, внимательность, точность, со</w:t>
        <w:softHyphen/>
        <w:t>трудничество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1.3 Учимся наблюдать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Наблюдение — основной метод работы на природе. Его цель, плани</w:t>
        <w:softHyphen/>
        <w:t>рование. Значение систематичности в проведении наблюдений. Четыре основных вопроса, на которые необходимо ответить, прежде чем присту</w:t>
        <w:softHyphen/>
        <w:t>пать к наблюдению: зачем? что? где? и как наблюдать?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1.4 Тренируем наблюдательность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пражнения для развития наблюдательности: «В гармонии с приро</w:t>
        <w:softHyphen/>
        <w:t>дой», «Ходим, подняв голову вверх», «Смотрим под ноги», «Ходим задом наперёд», «Прогулка вслепую» и др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1.5 Десять заповедей друзей леса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накомство с правилами поведения на природе на основе анализа за</w:t>
        <w:softHyphen/>
        <w:t>поведей, составленных учёным-экологом Ф. Тасси.</w:t>
      </w:r>
    </w:p>
    <w:p>
      <w:pPr>
        <w:pStyle w:val="4"/>
        <w:shd w:fill="auto" w:val="clear"/>
        <w:spacing w:lineRule="exact" w:line="254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аздел 2. Природа в наших ощущениях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1 Как мы воспринимаем окружающий мир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аждый человек связан с окружающей средой посредством органов чувств. Сенсорное восприятие — один из путей существования в гармо</w:t>
        <w:softHyphen/>
        <w:t>нии с окружающим миром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2 Тренируем органы чувств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пражнения для тренировки зрительного восприятия. Нахождение объектов по заданным признакам. Упражнения на расширение опыта сенсорного взаимодействия с использованием слуха, обоняния, осяза</w:t>
        <w:softHyphen/>
        <w:t>ния, вкуса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3 Какого цвета лес?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осприятие цвета и формы различных природных объектов. Цвета леса. Цветовая гамма растений: листьев, цветков, коры деревьев и ку</w:t>
        <w:softHyphen/>
        <w:t>старников. Составление палитры красок одного растения. Составление гаммы оттенков зелёного цвета — основного цвета леса, коричневого — цвета коры и почвы, голубого — цвета неба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4 Что такое гармония?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разительность линий и форм живых организмов. Гармония в при</w:t>
        <w:softHyphen/>
        <w:t>роде как «связь», «стройность», «соразмерность».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армоничное сочетание в организме растений и животных отдельных частей, пропорциональность форм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5 Рисуем впечатления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накомство с различными техниками рисования, позволяющими вы</w:t>
        <w:softHyphen/>
        <w:t>разить своё впечатление от посещения леса: монотипия, акватипия, ри</w:t>
        <w:softHyphen/>
        <w:t>сунок пером, использование трафаретов и пр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6 Учимся пользоваться приборами</w:t>
      </w:r>
    </w:p>
    <w:p>
      <w:pPr>
        <w:pStyle w:val="4"/>
        <w:shd w:fill="auto" w:val="clear"/>
        <w:spacing w:lineRule="exact" w:line="254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ние различных оптических приборов — биноклей, ручных и бинокулярных луп, микроскопов — для изучения различных микро- и макрообъектов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7 «Микроскоп» из пластикового стаканчика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готовление модели, позволяющей понять принцип действия уве</w:t>
        <w:softHyphen/>
        <w:t>личивающих линз микроскопа. Изготовление простейшего «микроскопа» из пластмассового стаканчика, прозрачной плёнки и резинового колечка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2.8 Игра «Давайте познакомимся»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гра проводится с использованием «чёрного ящика» — «волшебного мешочка», в котором находятся пластиковые игрушки небольшого раз</w:t>
        <w:softHyphen/>
        <w:t>мера из различных наборов (дикие и домашние животные, морские оби</w:t>
        <w:softHyphen/>
        <w:t>татели, насекомые и т. п.). Дети садятся в круг и по очереди «вслепую» достают одну игрушку и на ощупь определяют название животного. Если возникают затруднения, учитель задаёт наводящие вопросы. Затем каж</w:t>
        <w:softHyphen/>
        <w:t>дый участник игры готовит небольшое (три-четыре предложения) вы</w:t>
        <w:softHyphen/>
        <w:t>ступление от имени этого животного, представляя его наиболее интересным образом.</w:t>
      </w:r>
    </w:p>
    <w:p>
      <w:pPr>
        <w:pStyle w:val="4"/>
        <w:shd w:fill="auto" w:val="clear"/>
        <w:tabs>
          <w:tab w:val="clear" w:pos="708"/>
          <w:tab w:val="center" w:pos="5018" w:leader="none"/>
        </w:tabs>
        <w:spacing w:lineRule="exact" w:line="254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аздел 3. Геометрия живой природы</w:t>
        <w:tab/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3.1 Что такое симметрия?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Элементарные представления о симметрии. Ось симметрии. Основ</w:t>
        <w:softHyphen/>
        <w:t>ные типы симметрии: двусторонняя и лучевая. Симметрия в природе. Двусторонняя симметрия в различных органах животных и строении рас</w:t>
        <w:softHyphen/>
        <w:t>тений. Использование прямоугольного карманного зеркальца для опре</w:t>
        <w:softHyphen/>
        <w:t>деления типа симметрии у различных природных объектов (листья, цветки, насекомые и др.)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3.2 Лучевая симметрия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учевая симметрия в строении растений и органов животных. Цветки растений, имеющие различное количество лучей симметрии (ост</w:t>
        <w:softHyphen/>
        <w:t>ролист — три луча, пастушья сумка — четыре, яблоня, шиповник — пять и т. д.). Животные, имеющие лучевую симметрию: гидры, актинии, ме</w:t>
        <w:softHyphen/>
        <w:t>дузы. Связь образа жизни и типа симметрии живых организмов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3.3 Живая спираль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меры спирали в живой и неживой природе (рога винторогого козла, барана, раковины моллюсков; сворачивающиеся спиралью змеи, хвост хамелеона и т. п.). Примеры спирального расположения отдельных органов растений и животных: расположение листьев на побеге, почек на клубне картофеля. Спираль в движении, росте и развитии растений (усики растений, бутоны цветков, листья в растительной почке, вайи па</w:t>
        <w:softHyphen/>
        <w:t>поротника и др.). Спираль как способ достижения дополнительной жё</w:t>
        <w:softHyphen/>
        <w:t>сткости и устойчивости в пространстве (ножки грибов, побеги растений)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3.4 Такие разные листья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троение листьев растений: листовая пластинка и черешок. Разно</w:t>
        <w:softHyphen/>
        <w:t>образие форм листьев деревьев и кустарников. Сопоставление формы листьев с геометрическими фигурами (овальные, треугольные, круглые и т. д.) и другими объектами окружающего мира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3.5 Различаем деревья по кроне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писание разнообразия форм кроны деревьев и кустарников. Ис</w:t>
        <w:softHyphen/>
        <w:t>пользуются наиболее широко распространённые виды: берёза, липа, то</w:t>
        <w:softHyphen/>
        <w:t>поль, клён, яблоня, сосна, ель, можжевельник. Обращается внимание на то, что в условиях города или на дачном участке человек часто из</w:t>
        <w:softHyphen/>
        <w:t>меняет форму кроны в декоративных или иных целях, используя для этого обрезку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3.6 О кронах, густых и ажурных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пределение различной степени густоты кроны деревьев и кустар</w:t>
        <w:softHyphen/>
        <w:t>ников с использованием простейшей трёхбалльной шкалы (густая, сред</w:t>
        <w:softHyphen/>
        <w:t>няя, сквозистая)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3.7 Организм и среда обитания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явление на доступных примерах зависимости особенностей внеш</w:t>
        <w:softHyphen/>
        <w:t>него строения растений и животных от условий среды обитания и образа жизни.</w:t>
      </w:r>
    </w:p>
    <w:p>
      <w:pPr>
        <w:pStyle w:val="4"/>
        <w:shd w:fill="auto" w:val="clear"/>
        <w:spacing w:lineRule="exact" w:line="254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аздел 4. Природа и её обитатели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4.1 Учимся планировать наблюдение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этапное обсуждение с учителем плана наблюдений. Планирование конкретных наблюдений за растениями в соответствии с целью, постав</w:t>
        <w:softHyphen/>
        <w:t>ленной учителем или предложенной учениками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4.2 Наблюдаем за животными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Наблюдения за животными (насекомыми, птицами, домашними пи</w:t>
        <w:softHyphen/>
        <w:t>томцами) по согласованному с учителем плану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4.3 Изучаем условия обитания растений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учение условий обитания, особенностей произрастания (для рас</w:t>
        <w:softHyphen/>
        <w:t>тений — одиночные или образуют заросли, угнетён ли рост и т. д.)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4.4 Всё связано со всем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явление взаимоотношений между различными видами живых ор</w:t>
        <w:softHyphen/>
        <w:t>ганизмов (сотрудничество, конкуренция, хищничество, паразитизм и др.).</w:t>
      </w:r>
    </w:p>
    <w:p>
      <w:pPr>
        <w:pStyle w:val="142"/>
        <w:shd w:fill="auto" w:val="clear"/>
        <w:spacing w:lineRule="exact" w:line="254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4.5 – 4.6  Изучаем поведение животных и растений</w:t>
      </w:r>
    </w:p>
    <w:p>
      <w:pPr>
        <w:pStyle w:val="4"/>
        <w:shd w:fill="auto" w:val="clear"/>
        <w:spacing w:lineRule="exact" w:line="254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явление в ходе наблюдений особенностей поведения живых орга</w:t>
        <w:softHyphen/>
        <w:t>низмов. Обращается особое внимание на то, что и у растений также можно изучать поведение: это разнообразные формы движения побегов и листьев, открывание и закрывание цветков и т. п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4.7 Чья «столовая»?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учение типов повреждений растений насекомыми, грибами и мик</w:t>
        <w:softHyphen/>
        <w:t>роорганизмами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4.8 Что и кто влияет на живой организм?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учение зависимости состояния растений от условий произраста</w:t>
        <w:softHyphen/>
        <w:t>ния, от видов растений и животных, существующих в ближайшем окру</w:t>
        <w:softHyphen/>
        <w:t>жении.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явление примеров, подтверждающих взаимосвязь растений и жи</w:t>
        <w:softHyphen/>
        <w:t>вотных.</w:t>
      </w:r>
    </w:p>
    <w:p>
      <w:pPr>
        <w:pStyle w:val="4"/>
        <w:shd w:fill="auto" w:val="clear"/>
        <w:spacing w:lineRule="exact" w:line="259" w:before="0" w:after="0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аздел 5. Лесные ремёсла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5.1 Лес в работе народных умельцев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радиционные народные промыслы, связанные с лесом: резьба по де</w:t>
        <w:softHyphen/>
        <w:t>реву, бересте; плетение из луба, лыка, ивового прута, берестоплетение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5.2 Лесные мотивы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есные мотивы в работах вышивальщиц, ткачих, кружевниц, в роспи</w:t>
        <w:softHyphen/>
        <w:t>си павловопосадских платков. Игрушки пришли из леса: богородская игрушка, сергиевопосадские матрёшки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5.3- 5.4  Животные и растения в народном творчестве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Элементарные представления об антропоморфизме в народном твор</w:t>
        <w:softHyphen/>
        <w:t>честве. Животные и растения, наделяемые различными положительными и отрицательными человеческими качествами. Преодоление стереоти</w:t>
        <w:softHyphen/>
        <w:t>пов, выражающихся в негативном отношении к некоторым животным (отношения неприязни, брезгливости, отвращения, безразличия и т. п.)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5.5 Лесная палитра</w:t>
      </w:r>
    </w:p>
    <w:p>
      <w:pPr>
        <w:pStyle w:val="4"/>
        <w:shd w:fill="auto" w:val="clear"/>
        <w:spacing w:lineRule="exact" w:line="259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стения-красители. Красильная мастерская в работе — окрашиваем ткани. Рисуем природными красками.</w:t>
      </w:r>
    </w:p>
    <w:p>
      <w:pPr>
        <w:pStyle w:val="142"/>
        <w:shd w:fill="auto" w:val="clear"/>
        <w:ind w:firstLine="4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25pt"/>
          <w:rFonts w:cs="Times New Roman" w:ascii="Times New Roman" w:hAnsi="Times New Roman"/>
          <w:sz w:val="24"/>
          <w:szCs w:val="24"/>
        </w:rPr>
        <w:t>5.6  Лес — кормилец и врачеватель</w:t>
      </w:r>
    </w:p>
    <w:p>
      <w:pPr>
        <w:pStyle w:val="4"/>
        <w:shd w:fill="auto" w:val="clear"/>
        <w:spacing w:lineRule="exact" w:line="259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есное «меню». Лекарственные растения леса.</w:t>
      </w:r>
    </w:p>
    <w:p>
      <w:pPr>
        <w:pStyle w:val="Normal"/>
        <w:ind w:left="357" w:hanging="0"/>
        <w:jc w:val="center"/>
        <w:rPr/>
      </w:pPr>
      <w:r>
        <w:rPr>
          <w:b/>
        </w:rPr>
        <w:t>Содержание программы        2 год обучения (3 класс)</w:t>
      </w:r>
    </w:p>
    <w:p>
      <w:pPr>
        <w:pStyle w:val="Normal"/>
        <w:autoSpaceDE w:val="false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Раздел 1. Дом, в котором я живу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 Поговорим о доме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Цель занятия: раскрыть прямое значение понятия «дом», показать родственность понятий «дом» и «душа», «духовность». Основные понятия: дом, кров, уют. 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1.2  «Была у лисы избушка ледяная, а у зайца — лубяная…» 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расширить понятие «дом», показать, что животные (насекомые, рыбы, пресмыкающиеся, птицы, звери) также нуждаются в убежище. Основные понятия: дом, убежище, экология (наука о «доме»)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3 Мой дом — моя крепость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Цель занятия: познакомить школьников с историей жилища человека, показать зависимость типа жилища от природных условий и образа жизни людей; провести аналогию между понятиями «дом человека» и «убежище (дом) животных». Основные понятия: жилище (дом) человека, постоянное жилище, переносное жилище. 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4 Изучение убежищ различных видов животных</w:t>
      </w:r>
    </w:p>
    <w:p>
      <w:pPr>
        <w:pStyle w:val="4"/>
        <w:shd w:fill="auto" w:val="clear"/>
        <w:spacing w:lineRule="exact" w:line="25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Цель занятия: познакомить детей с тем, что у различных видов животных, встречающихся в городе</w:t>
      </w:r>
      <w:r>
        <w:rPr>
          <w:rStyle w:val="1"/>
          <w:rFonts w:cs="Times New Roman" w:ascii="Times New Roman" w:hAnsi="Times New Roman"/>
          <w:sz w:val="24"/>
          <w:szCs w:val="24"/>
        </w:rPr>
        <w:t>, — насекомых (муравьёв, ос), птиц (ласточек, стрижей, воробьёв, ворон), млекопитающих (белок, домашних хомячков и др.)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 существуютразличные убежища.</w:t>
      </w:r>
    </w:p>
    <w:p>
      <w:pPr>
        <w:pStyle w:val="Normal"/>
        <w:autoSpaceDE w:val="false"/>
        <w:jc w:val="both"/>
        <w:rPr/>
      </w:pPr>
      <w:r>
        <w:rPr>
          <w:rStyle w:val="14125pt"/>
          <w:rFonts w:cs="Times New Roman"/>
          <w:i/>
          <w:sz w:val="24"/>
          <w:szCs w:val="24"/>
        </w:rPr>
        <w:t>1.5 Жилище первобытных людей</w:t>
      </w:r>
      <w:r>
        <w:rPr>
          <w:bCs/>
          <w:iCs/>
          <w:color w:val="191919"/>
        </w:rPr>
        <w:t xml:space="preserve"> </w:t>
      </w:r>
    </w:p>
    <w:p>
      <w:pPr>
        <w:pStyle w:val="4"/>
        <w:shd w:fill="auto" w:val="clear"/>
        <w:spacing w:lineRule="exact" w:line="25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Цель занятия: познакомить детей к</w:t>
      </w:r>
      <w:r>
        <w:rPr>
          <w:rStyle w:val="1"/>
          <w:rFonts w:cs="Times New Roman" w:ascii="Times New Roman" w:hAnsi="Times New Roman"/>
          <w:sz w:val="24"/>
          <w:szCs w:val="24"/>
        </w:rPr>
        <w:t>ак и из каких мате</w:t>
        <w:softHyphen/>
        <w:t>риалов строят дома различные народы. Постоянные жилища: вигвам, иглу, изба, дом на сваях и др. Переносные жилища: юрта, чум, палатка. Общие требования, которые предъявляет человек к жилищу: надёжная защита от неблагоприятных погодных факторов (низких или высоких температур, осадков, сильного ветра); доступность природных строи</w:t>
        <w:softHyphen/>
        <w:t>тельных материалов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1.6  </w:t>
      </w:r>
      <w:r>
        <w:rPr>
          <w:rStyle w:val="14125pt"/>
          <w:rFonts w:cs="Times New Roman"/>
          <w:i/>
          <w:sz w:val="24"/>
          <w:szCs w:val="24"/>
        </w:rPr>
        <w:t>Городской дом в разные эпохи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казать школьникам на конкретных примерах как изменялись городские дома в разные эпохи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7 «Что нам стоит дом построить...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знакомить детей с тем, как решается проблема обеспечения людей жилищем. Основные понятия: строительные материалы, многоэтажный дом, коттедж, право на жильё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8 «А у нас в квартире газ, а у вас?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знакомить школьников с работой основных систем жизнеобеспечения жилого дома. Основные понятия: вода, электроэнергия, экономное использование ресурсов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9 Дом — это не только стены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раскрыть взаимное влияние в системе «человек — жилище». Основные понятия: домашняя обстановка, уют, семейные традиции, семейные праздники.</w:t>
      </w:r>
    </w:p>
    <w:p>
      <w:pPr>
        <w:pStyle w:val="142"/>
        <w:shd w:fill="auto" w:val="clear"/>
        <w:rPr>
          <w:rStyle w:val="1412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191919"/>
          <w:sz w:val="24"/>
          <w:szCs w:val="24"/>
        </w:rPr>
        <w:t xml:space="preserve">1.10 </w:t>
      </w:r>
      <w:r>
        <w:rPr>
          <w:rFonts w:cs="Times New Roman" w:ascii="Times New Roman" w:hAnsi="Times New Roman"/>
          <w:i w:val="false"/>
          <w:sz w:val="24"/>
          <w:szCs w:val="24"/>
        </w:rPr>
        <w:t>Дом, в котором я бы хотел жить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Цель занятия: создание творческого проекта города своей мечты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>1.11 Семейные традиции и праздники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составлять небольшие тексты о семье: отдыхе, семейных традициях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2 «О кувшинах, выросших на грядке, и не только...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знакомить школьников с историей различных предметов домашнего обихода, показать преимущества использования природных материалов. Основные понятия: домашняя утварь, посуда, природные материалы, синтетические материалы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3  «Своя рубашка ближе к телу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знакомить учащихся с историей одежды, раскрыть преимущества использования природных материалов при её изготовлении. Основные понятия: одежда, обувь, природные материалы, синтетические материалы, экологический стиль одежды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4 Когда бессильны рога, клыки и быстрые ноги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знакомить школьников с тем, какой ущерб природе наносят люди, стремящиеся удовлетворить своё желание оригинальности или наживы. Основные понятия: украшения, истребление животных, браконьерство, исчезающие виды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5 «Чудо в перьях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казать школьникам на конкретных примерах, как неразумные потребности человека приводят к исчезновению некоторых видов птиц. Основные понятия: украшения, браконьерство, исчезающие виды.</w:t>
      </w:r>
    </w:p>
    <w:p>
      <w:pPr>
        <w:pStyle w:val="Normal"/>
        <w:autoSpaceDE w:val="false"/>
        <w:jc w:val="both"/>
        <w:rPr/>
      </w:pPr>
      <w:r>
        <w:rPr/>
        <w:t>1.16 Домашняя инвентаризация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состоит в том, чтобы выявить предназначение вещей в доме.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Раздел 2. О городах и горожанах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2.1</w:t>
      </w:r>
      <w:r>
        <w:rPr/>
        <w:t xml:space="preserve"> Жизнь древних племен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Цель занятия: познакомить школьников с </w:t>
      </w:r>
      <w:r>
        <w:rPr>
          <w:rStyle w:val="1"/>
          <w:rFonts w:cs="Times New Roman"/>
          <w:sz w:val="24"/>
          <w:szCs w:val="24"/>
        </w:rPr>
        <w:t>кочевым образом жизни древних племён, переходом некоторых племён к осёдлой жизни, возникновением первых поселений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2.2  </w:t>
      </w:r>
      <w:r>
        <w:rPr>
          <w:rStyle w:val="14125pt"/>
          <w:rFonts w:cs="Times New Roman"/>
          <w:i/>
          <w:sz w:val="24"/>
          <w:szCs w:val="24"/>
        </w:rPr>
        <w:t>Как люди жили в старину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умение воспроизводить в небольшом рассказе-повествовании события, связанные с историей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3 Дом тянется к дому — получается город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В ходе беседы уточняется понятие «город». Учащиеся вспоминают, какова роль городов в истории нашей страны, называют первые города. Основные понятия: поселения человека, город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2.4  </w:t>
      </w:r>
      <w:r>
        <w:rPr>
          <w:rStyle w:val="14125pt"/>
          <w:rFonts w:cs="Times New Roman"/>
          <w:i/>
          <w:sz w:val="24"/>
          <w:szCs w:val="24"/>
        </w:rPr>
        <w:t>Крестьянское жилище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познакомить с бытом крестьян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>2.5 Крестьянская утварь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наглядно показать бытовые условия жизни крестьян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6 Как «растёт» город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 состоит в том, чтобы выявить основную тенденцию настоящего времени — стремительный рост городов и городского населения. В ходе беседы выявляются последствия роста городов для природы. Основные понятия: город, «расползание» города, последствия «расползания» городов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7 Как «живёт» город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В ходе занятия школьники создают простейшую модель взаимодействия города и прилегающих к нему территорий. Эта модель позволяет проанализировать, что поступает в город (продукты, сырьё, топливо и т. п.) и что город «возвращает» в окружающую среду (в первую очередь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различные промышленные и бытовые отходы)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rStyle w:val="14125pt"/>
          <w:rFonts w:cs="Times New Roman"/>
          <w:i/>
          <w:sz w:val="24"/>
          <w:szCs w:val="24"/>
        </w:rPr>
        <w:t>2.8 Города-государств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Основная цель занятия — познакомить учащимся с городами – государствами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9</w:t>
      </w:r>
      <w:r>
        <w:rPr/>
        <w:t xml:space="preserve"> </w:t>
      </w:r>
      <w:r>
        <w:rPr>
          <w:rStyle w:val="14125pt"/>
          <w:rFonts w:cs="Times New Roman"/>
          <w:i/>
          <w:sz w:val="24"/>
          <w:szCs w:val="24"/>
        </w:rPr>
        <w:t>Разные города-разные люди</w:t>
      </w:r>
    </w:p>
    <w:p>
      <w:pPr>
        <w:pStyle w:val="4"/>
        <w:shd w:fill="auto" w:val="clear"/>
        <w:spacing w:lineRule="exact" w:line="25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Цель занятия:  рассказать о </w:t>
      </w:r>
      <w:r>
        <w:rPr>
          <w:rStyle w:val="1"/>
          <w:rFonts w:cs="Times New Roman" w:ascii="Times New Roman" w:hAnsi="Times New Roman"/>
          <w:sz w:val="24"/>
          <w:szCs w:val="24"/>
        </w:rPr>
        <w:t>влиянии города на образ жизни, ха</w:t>
        <w:softHyphen/>
        <w:t>рактер, настроение, культурный уровень его жителей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10 «Сначала человек строит город, а потом...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В ходе занятия школьники устанавливают, в чём заключается влияние городской среды на современного человека. Особенно важна эта тема для тех, кто живёт в крупных городах. Основные понятия: город, городские жители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11</w:t>
      </w:r>
      <w:r>
        <w:rPr>
          <w:rStyle w:val="14125pt"/>
          <w:rFonts w:cs="Times New Roman"/>
          <w:i/>
          <w:sz w:val="24"/>
          <w:szCs w:val="24"/>
        </w:rPr>
        <w:t xml:space="preserve"> Выявление уровня шума в разных районах города</w:t>
      </w:r>
    </w:p>
    <w:p>
      <w:pPr>
        <w:pStyle w:val="4"/>
        <w:shd w:fill="auto" w:val="clear"/>
        <w:spacing w:lineRule="exact" w:line="25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Цель занятия: определить </w:t>
      </w:r>
      <w:r>
        <w:rPr>
          <w:rStyle w:val="14125pt"/>
          <w:rFonts w:cs="Times New Roman" w:ascii="Times New Roman" w:hAnsi="Times New Roman"/>
          <w:i/>
          <w:sz w:val="24"/>
          <w:szCs w:val="24"/>
        </w:rPr>
        <w:t>уровень шума в разных районах город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 xml:space="preserve"> </w:t>
      </w:r>
      <w:r>
        <w:rPr>
          <w:bCs/>
          <w:iCs/>
          <w:color w:val="191919"/>
        </w:rPr>
        <w:t>2.12 Будущее города — город будущего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Основная цель занятия — показать учащимся, что будущее нельзя предсказать, но его можно спрогнозировать. Прогноз составляется на основе анализа самых разнообразных показателей, характеризующих состояние города. Основные понятия: будущее, футурология, сценарии развития будущего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 xml:space="preserve">2.13-2.14 </w:t>
      </w:r>
      <w:r>
        <w:rPr>
          <w:rStyle w:val="14125pt"/>
          <w:rFonts w:cs="Times New Roman"/>
          <w:i/>
          <w:sz w:val="24"/>
          <w:szCs w:val="24"/>
        </w:rPr>
        <w:t xml:space="preserve"> «Город будущего»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Основная цель занятия создание проекта своего города будущего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 xml:space="preserve">2.15 </w:t>
      </w:r>
      <w:r>
        <w:rPr>
          <w:rStyle w:val="14125pt"/>
          <w:rFonts w:cs="Times New Roman"/>
          <w:i/>
          <w:sz w:val="24"/>
          <w:szCs w:val="24"/>
        </w:rPr>
        <w:t>Экологические проблемы города</w:t>
      </w:r>
    </w:p>
    <w:p>
      <w:pPr>
        <w:pStyle w:val="4"/>
        <w:shd w:fill="auto" w:val="clear"/>
        <w:spacing w:lineRule="exact" w:line="25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Цель занятия: познакомить школьников с такими экологическими проблемами как </w:t>
      </w:r>
      <w:r>
        <w:rPr>
          <w:rStyle w:val="1"/>
          <w:rFonts w:cs="Times New Roman" w:ascii="Times New Roman" w:hAnsi="Times New Roman"/>
          <w:sz w:val="24"/>
          <w:szCs w:val="24"/>
        </w:rPr>
        <w:t>загрязнение воздуха промышлен</w:t>
        <w:softHyphen/>
        <w:t>ными предприятиями и транспортом; загрязнение водоёмов, рек, под</w:t>
        <w:softHyphen/>
        <w:t>земных вод в черте города и за его пределами; накопление бытовых и промышленных отходов. Проблема шума в городе.</w:t>
      </w:r>
    </w:p>
    <w:p>
      <w:pPr>
        <w:pStyle w:val="Normal"/>
        <w:autoSpaceDE w:val="false"/>
        <w:jc w:val="both"/>
        <w:rPr/>
      </w:pPr>
      <w:r>
        <w:rPr>
          <w:rStyle w:val="14125pt"/>
          <w:rFonts w:cs="Times New Roman"/>
          <w:i/>
          <w:sz w:val="24"/>
          <w:szCs w:val="24"/>
        </w:rPr>
        <w:t>2.16 Определение загрязнения воздуха</w:t>
      </w:r>
    </w:p>
    <w:p>
      <w:pPr>
        <w:pStyle w:val="4"/>
        <w:shd w:fill="auto" w:val="clear"/>
        <w:spacing w:lineRule="exact" w:line="25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 xml:space="preserve">Цель занятия: </w:t>
      </w:r>
      <w:r>
        <w:rPr>
          <w:rStyle w:val="1"/>
          <w:rFonts w:cs="Times New Roman" w:ascii="Times New Roman" w:hAnsi="Times New Roman"/>
          <w:sz w:val="24"/>
          <w:szCs w:val="24"/>
        </w:rPr>
        <w:t>определение загрязнения воздуха в городе по количеству частиц пыли, оседающих на листьях деревьев, на пластин</w:t>
        <w:softHyphen/>
        <w:t>ках, смазанных вазелином.</w:t>
      </w:r>
    </w:p>
    <w:p>
      <w:pPr>
        <w:pStyle w:val="Normal"/>
        <w:autoSpaceDE w:val="false"/>
        <w:jc w:val="both"/>
        <w:rPr/>
      </w:pPr>
      <w:r>
        <w:rPr>
          <w:rStyle w:val="14125pt"/>
          <w:rFonts w:cs="Times New Roman"/>
          <w:i/>
          <w:sz w:val="24"/>
          <w:szCs w:val="24"/>
        </w:rPr>
        <w:t>2.17-2.18 Мой любимый город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Цель занятия: создать проект достопримечательностей своего города.</w:t>
      </w:r>
    </w:p>
    <w:p>
      <w:pPr>
        <w:pStyle w:val="Normal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Содержание программы                 3 год обучения (3 класс)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Раздел 1. О сложных системах, маленьком гвозде и хрупком равновесии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Cs/>
          <w:iCs/>
          <w:color w:val="191919"/>
        </w:rPr>
        <w:t>1.1</w:t>
      </w:r>
      <w:r>
        <w:rPr>
          <w:b/>
          <w:bCs/>
          <w:iCs/>
          <w:color w:val="191919"/>
        </w:rPr>
        <w:t xml:space="preserve"> </w:t>
      </w:r>
      <w:r>
        <w:rPr/>
        <w:t>Система. Разнообразие сист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Дается понятие системы как одно из ключевых понятий экологии. Система как мно</w:t>
        <w:softHyphen/>
      </w:r>
      <w:r>
        <w:rPr>
          <w:color w:val="000000"/>
          <w:spacing w:val="5"/>
        </w:rPr>
        <w:t>жество закономерно связанных друг с другом элементов (предметов, яв</w:t>
        <w:softHyphen/>
      </w:r>
      <w:r>
        <w:rPr>
          <w:color w:val="000000"/>
          <w:spacing w:val="3"/>
        </w:rPr>
        <w:t xml:space="preserve">лений и т. п.). Элемент — составная часть системы. Разнообразие систем. Биологические системы: системы органов растений, животных, человека. </w:t>
      </w:r>
      <w:r>
        <w:rPr>
          <w:color w:val="000000"/>
          <w:spacing w:val="7"/>
        </w:rPr>
        <w:t>Организм как систем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1.2</w:t>
      </w:r>
      <w:r>
        <w:rPr>
          <w:rStyle w:val="14125pt"/>
          <w:rFonts w:cs="Times New Roman"/>
          <w:i/>
          <w:sz w:val="24"/>
          <w:szCs w:val="24"/>
        </w:rPr>
        <w:t xml:space="preserve"> Организм как систем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>Человек — живой организм. Органы и системы органов человека. Восприятие, память, внимание, мышление человека. Отличие человека от животного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3 О том, что общего между тобой, механическими часами и Солнечной системой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дать детям элементарные представления о системе. Основные понятия: элемент, система, биологические системы, факторы окружающей среды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4 От кочки до оболочки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: систематизировать представления учащихся о разнообразии экосистем. Основные понятия: экосистема, природные экосистемы, искусственные экосистемы, модель экосистемы.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>
          <w:color w:val="000000"/>
          <w:spacing w:val="6"/>
        </w:rPr>
        <w:t>1.5 Моделирование экосистем</w:t>
      </w:r>
    </w:p>
    <w:p>
      <w:pPr>
        <w:pStyle w:val="Normal"/>
        <w:autoSpaceDE w:val="false"/>
        <w:jc w:val="both"/>
        <w:rPr/>
      </w:pPr>
      <w:r>
        <w:rPr>
          <w:rStyle w:val="14125pt"/>
          <w:rFonts w:cs="Times New Roman"/>
          <w:i/>
          <w:sz w:val="24"/>
          <w:szCs w:val="24"/>
        </w:rPr>
        <w:t>1.6 Аквариум – модель природной экосистемы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Расширяются представления школьников о экосистемах. Аквариум искусственная экосистема.Рыбы – живые существ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7 Под пологом лес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Расширяются представления школьников о лесных экосистемах. Устанавливаются закономерности распределения лесных систем на планете. Выявляются общие для всех лесов признаки. Основные понятия: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лесные экосистемы, ярусы леса, тропические леса, леса умеренной зоны, тайга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8 «Всяк кулик своё болото хвалит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Цель занятия — раскрыть значение болот для поддержания равновесия в природе. Основные понятия: верховые болота, низинные болота, переходные болота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>1.9 Тундра – природная экосистем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>Характеристика  природной зоны России. Различение (по описанию, рисункам, фото) природной зоны. Работа с картой: выполнение учебных задач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0 Для кого пуста пустыня?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Пустыни и полупустыни — небольшая по территории природная зона России. Вместе с тем экосистемы пустынь включают все основные компоненты экосистемы, здесь действуют общие для всех экосистем законы. Основные понятия: песчаная пустыня, каменистая пустыня, оазис, ночной образ жизни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1 О белых куропатках, полярных совах и маленьких леммингах, удививших учёных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Занятие строится по принципу сравнения экстремальных природных условий в пустыне и в тундре. Основные понятия: тундра, вечная мерзлота.</w:t>
      </w:r>
    </w:p>
    <w:p>
      <w:pPr>
        <w:pStyle w:val="Normal"/>
        <w:autoSpaceDE w:val="false"/>
        <w:jc w:val="both"/>
        <w:rPr/>
      </w:pPr>
      <w:r>
        <w:rPr/>
        <w:t>1.12 Влияние человека на природные экосистемы</w:t>
      </w:r>
      <w:r>
        <w:rPr>
          <w:bCs/>
          <w:iCs/>
          <w:color w:val="19191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Природа как источник различных ресурсов, необходимых для удов</w:t>
        <w:softHyphen/>
      </w:r>
      <w:r>
        <w:rPr>
          <w:color w:val="000000"/>
          <w:spacing w:val="-1"/>
        </w:rPr>
        <w:t xml:space="preserve">летворения потребностей человека. Материальные и духовные потребности. </w:t>
      </w:r>
      <w:r>
        <w:rPr>
          <w:color w:val="000000"/>
          <w:spacing w:val="6"/>
        </w:rPr>
        <w:t>Влияние человека на природные экосистемы. Положительные и отрица</w:t>
        <w:softHyphen/>
      </w:r>
      <w:r>
        <w:rPr>
          <w:color w:val="000000"/>
          <w:spacing w:val="-1"/>
        </w:rPr>
        <w:t>тельные примеры изменений в природе, вызванных деятельностью человека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3 Кто живёт рядом с нами?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В ходе занятия учащиеся устанавливают, почему город является экосистемой. Устанавливаются основные компоненты городских экосистем. Расширяются представления школьников о животном мире городов. Основные понятия: животный мир городов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4 «И кормилица, и вдохновительница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На занятии расширяются представления учащихся о роли природы в жизни человека. Основные понятия: потребности человека, духовные потребности, материальные потребности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15 Там, где ступала нога человек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Систематизируются представления школьников о положительном и отрицательном влиянии человека на природу. Основные понятия: разрушение природных экосистем, исчезнувшие виды, исчезающие виды.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Раздел 4. В сетях жизни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1 Соседи по планете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Школьники знакомятся с основными видами биологического разнообразия (видовым и экосистемным). Основные понятия: биоэкология, биосфера, приспособленность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2 О нитях, сплетающихся в сети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На занятии учащиеся моделируют взаимоотношения видов в экосистеме. Основные понятия: травоядные, хищники, всеядные животные, цепи питания, сети питания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rStyle w:val="14125pt"/>
          <w:rFonts w:cs="Times New Roman"/>
          <w:bCs/>
          <w:i/>
          <w:color w:val="191919"/>
          <w:sz w:val="24"/>
          <w:szCs w:val="24"/>
        </w:rPr>
        <w:t>2.3Пищевые связи в экосистемах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9"/>
        </w:rPr>
        <w:t xml:space="preserve">Различие между естественными и созданными человеком </w:t>
      </w:r>
      <w:r>
        <w:rPr>
          <w:color w:val="000000"/>
          <w:spacing w:val="6"/>
        </w:rPr>
        <w:t xml:space="preserve">экосистемами. </w:t>
      </w:r>
      <w:r>
        <w:rPr>
          <w:color w:val="000000"/>
          <w:spacing w:val="1"/>
        </w:rPr>
        <w:t xml:space="preserve">Пищевые связи в экосистеме. </w:t>
      </w:r>
      <w:r>
        <w:rPr>
          <w:bCs/>
          <w:iCs/>
          <w:color w:val="191919"/>
        </w:rPr>
        <w:t>Составление пищевых связей на примере родного края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rStyle w:val="14125pt"/>
          <w:rFonts w:cs="Times New Roman"/>
          <w:bCs/>
          <w:i/>
          <w:color w:val="191919"/>
          <w:sz w:val="24"/>
          <w:szCs w:val="24"/>
        </w:rPr>
        <w:t>2.4 Травоядные и хищники. Всеядные. Животные-падальщ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Растения — производители органиче</w:t>
        <w:softHyphen/>
      </w:r>
      <w:r>
        <w:rPr>
          <w:color w:val="000000"/>
          <w:spacing w:val="-3"/>
        </w:rPr>
        <w:t>ского вещества. Травоядные и хищники. Всеядные животные. Животные-</w:t>
      </w:r>
      <w:r>
        <w:rPr>
          <w:color w:val="000000"/>
          <w:spacing w:val="-1"/>
        </w:rPr>
        <w:t>падалыцики. Роль грибов и почвенных микроорганизмов в эко</w:t>
        <w:softHyphen/>
      </w:r>
      <w:r>
        <w:rPr>
          <w:color w:val="000000"/>
          <w:spacing w:val="-17"/>
        </w:rPr>
        <w:t>системе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rStyle w:val="14125pt"/>
          <w:rFonts w:cs="Times New Roman"/>
          <w:bCs/>
          <w:i/>
          <w:color w:val="191919"/>
          <w:sz w:val="24"/>
          <w:szCs w:val="24"/>
        </w:rPr>
        <w:t>2.5 Составление цепей питания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color w:val="000000"/>
          <w:spacing w:val="-1"/>
        </w:rPr>
        <w:t>Цепи питания. Сети питания. Элементарные представления о пищевой пирамиде.</w:t>
      </w:r>
    </w:p>
    <w:p>
      <w:pPr>
        <w:pStyle w:val="Normal"/>
        <w:autoSpaceDE w:val="false"/>
        <w:jc w:val="both"/>
        <w:rPr/>
      </w:pPr>
      <w:r>
        <w:rPr>
          <w:rStyle w:val="14125pt"/>
          <w:rFonts w:cs="Times New Roman"/>
          <w:bCs/>
          <w:i/>
          <w:color w:val="191919"/>
          <w:sz w:val="24"/>
          <w:szCs w:val="24"/>
        </w:rPr>
        <w:t>2.6 Роль грибов и почвенных микроорганизмов в экосистеме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>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7 Вместе безопаснее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Одно из правил взаимодействия в природе — взаимовыгодные отношения внутри одного вида. Основные понятия: группа, взаимопомощь. «И вместе не тесно, и врозь — скучно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На занятии анализируются примеры взаимовыгодного сотрудничества между различными видами. Основные понятия: взаимная польза, сотрудничество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8 «И вместе не тесно, и врозь - не скучно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9-2.10  «Информатика» для волка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На занятии расширяются представления учащихся о способах обмена информацией между живыми организмами. Основные понятия: общение, обмен информацией, способы передачи информации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11 Школа под открытым небом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Учащиеся знакомятся с примерами обучения молодняка у некоторых животных. Выясняется, какое это имеет значение для выживания потомства и вида в целом. Основные понятия: обучение, игра, урок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>2.12 Моделирование отношений в пичьей стае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Раздел  3. Общий дом — общие проблемы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 xml:space="preserve">3.1 </w:t>
      </w:r>
      <w:r>
        <w:rPr>
          <w:color w:val="000000"/>
          <w:spacing w:val="8"/>
        </w:rPr>
        <w:t>Глобальные экологические проблемы</w:t>
      </w:r>
      <w:r>
        <w:rPr>
          <w:bCs/>
          <w:iCs/>
          <w:color w:val="191919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На этом занятии понятие «дом» рассматривается в глобальном значении — наша планета как дом всех жителей Земли. Раскрывается основной тезис: общий дом — общие проблемы. Основные понятия: глобальная экология, глобальные экологические проблемы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191919"/>
        </w:rPr>
        <w:t xml:space="preserve">3.2 </w:t>
      </w:r>
      <w:r>
        <w:rPr>
          <w:color w:val="000000"/>
          <w:spacing w:val="6"/>
        </w:rPr>
        <w:t xml:space="preserve">Пути решения экологических проблем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Пути решения экологических проблем (на примере борьбы с загряз</w:t>
        <w:softHyphen/>
      </w:r>
      <w:r>
        <w:rPr>
          <w:color w:val="000000"/>
          <w:spacing w:val="10"/>
        </w:rPr>
        <w:t>нением окружающей среды бытовыми отходами)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color w:val="000000"/>
          <w:spacing w:val="10"/>
        </w:rPr>
        <w:t>3.3 Переработка и по</w:t>
        <w:softHyphen/>
      </w:r>
      <w:r>
        <w:rPr>
          <w:color w:val="000000"/>
          <w:spacing w:val="6"/>
        </w:rPr>
        <w:t>вторное использование бытовых отходов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Знакомство с основными способами утилизации и переработки отходов. Основные понятия: бытовые отходы, промышленные отходы, повторное использование, вторичная переработка.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color w:val="000000"/>
          <w:spacing w:val="7"/>
        </w:rPr>
        <w:t>3.4 Охраняемые природные территории и объек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>Охраняемые природные территории и объекты: заповедники, заказ</w:t>
        <w:softHyphen/>
      </w:r>
      <w:r>
        <w:rPr>
          <w:color w:val="000000"/>
          <w:spacing w:val="8"/>
        </w:rPr>
        <w:t>ники, национальные парки, памятники природы.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color w:val="000000"/>
          <w:spacing w:val="5"/>
        </w:rPr>
        <w:t>3.5 Десять основных правил разумного отношения к окружающей среде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</w:rPr>
      </w:pPr>
      <w:r>
        <w:rPr>
          <w:bCs/>
          <w:iCs/>
          <w:color w:val="191919"/>
        </w:rPr>
        <w:t xml:space="preserve">В ходе занятия создаются условия для того, чтобы школьники могли сделать вывод о необходимости личного участия каждого жителя нашей планеты для сохранения нашего общего дома — планеты Земля. Составляются правила, которым необходимо следовать в повседневной жизни, чтобы не наносить ущерба природе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9"/>
        </w:rPr>
        <w:t>3.6 Выявление наиболее замусоренных территорий в го</w:t>
        <w:softHyphen/>
      </w:r>
      <w:r>
        <w:rPr>
          <w:color w:val="000000"/>
          <w:spacing w:val="10"/>
        </w:rPr>
        <w:t xml:space="preserve">роде. </w:t>
      </w:r>
    </w:p>
    <w:p>
      <w:pPr>
        <w:pStyle w:val="Normal"/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оставляется карта – схема экологически «грязных» зон в городе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/>
        <w:t xml:space="preserve"> </w:t>
      </w:r>
      <w:r>
        <w:rPr/>
        <w:t>3.7 «Спасти и сохранить!»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Основные понятия: экологическ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грамотный образ жизни, экологические движения</w:t>
      </w:r>
      <w:r>
        <w:rPr>
          <w:b/>
          <w:bCs/>
          <w:iCs/>
          <w:color w:val="191919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ий план      1   год обучения (34 ч.)  (2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6"/>
        <w:gridCol w:w="993"/>
        <w:gridCol w:w="1417"/>
        <w:gridCol w:w="141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Разделы программы и темы учебных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sz w:val="24"/>
                <w:szCs w:val="24"/>
              </w:rPr>
              <w:t>Первые шаги по тропинке от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Готовимся наблюдать и изуч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Какие качества необходимы юному исследова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Учимся наблюд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Тренируем наблюда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Десять заповедей друзей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sz w:val="24"/>
                <w:szCs w:val="24"/>
              </w:rPr>
              <w:t>Природа в наших ощу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Как мы воспринимаем 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Тренируем органы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Какого цвета лес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Что такое гармо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Рисуем впечат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Учимся пользоваться приб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Микроскоп» из пластикового стакан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Игра «Давайте познакомим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sz w:val="24"/>
                <w:szCs w:val="24"/>
              </w:rPr>
              <w:t>Геометрия живой природы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Что такое симметр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Лучевая сим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Живая спи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Такие разные ли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Различаем деревья по к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О кронах, густых и ажур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Организм и среда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Природа и её оби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Учимся планировать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Наблюдаем за живо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Изучаем условия обитания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Всё связано со в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125pt"/>
                <w:rFonts w:cs="Times New Roman"/>
                <w:i/>
                <w:iCs/>
                <w:sz w:val="24"/>
                <w:szCs w:val="24"/>
              </w:rPr>
              <w:t>Изучаем поведение животных и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Чья «столовая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Что и кто влияет на живой организ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>
                <w:rStyle w:val="1412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  <w:szCs w:val="24"/>
              </w:rPr>
              <w:t>Лесные ремё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12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Лес в работе народных ум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Лесные мо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-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Животные и растения в народном твор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Лесная пали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Лес — кормилец и враче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      2   год обучения (34 ч.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961"/>
        <w:gridCol w:w="992"/>
        <w:gridCol w:w="1560"/>
        <w:gridCol w:w="1701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Разделы программы и темы учебны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в котором я ж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Была у лисы избушка ледяная, а у зайца — лубяная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ой дом — моя крепость. Входной контроль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Изучение убежищ различ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Жилище первобытн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Городской дом в разные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Что нам стоит дом построить...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А у нас в квартире газ, а у вас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Дом — это не только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Style w:val="1412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м, в котором я бы хотел ж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12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ейные традиции и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О кувшинах, выросших на грядке, и не только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Своя рубашка ближе к те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Когда бессильны рога, клыки и быстрые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Чудо в перьях» Промежуточ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инвентар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 городах и горож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древних пл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Как люди жили в стар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Дом тянется к дому — получается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Крестьянское жилищ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естьянская ут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Как «растёт»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Как «живёт»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Города-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12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Разные города-разные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Сначала человек строит город, а потом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Выявление уровня шума в разных район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Будущее города — город будущего.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7"/>
                <w:sz w:val="24"/>
                <w:szCs w:val="24"/>
              </w:rPr>
              <w:t xml:space="preserve"> Футурология — наука о буду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-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Город будущ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Экологические проблем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Определение загрязнения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-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Style w:val="1412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Мой любимый город</w:t>
            </w:r>
          </w:p>
          <w:p>
            <w:pPr>
              <w:pStyle w:val="142"/>
              <w:shd w:fill="auto" w:val="clear"/>
              <w:spacing w:lineRule="exact" w:line="254"/>
              <w:rPr>
                <w:rStyle w:val="1412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rPr>
                <w:rStyle w:val="1412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го 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тический план              3  год обучения (34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961"/>
        <w:gridCol w:w="992"/>
        <w:gridCol w:w="1560"/>
        <w:gridCol w:w="1701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Разделы программы и темы учебны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 сложных системах, маленьком гвозде и хрупком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ind w:righ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стема. Разнообразие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ind w:right="20" w:hanging="0"/>
              <w:jc w:val="left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Организм как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ind w:right="20" w:hanging="0"/>
              <w:jc w:val="left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О том, что общего между тобой, механическими часами и Солнечной сист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От кочки до оболочки.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Style w:val="1412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4"/>
                <w:szCs w:val="24"/>
              </w:rPr>
              <w:t>Моделирование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Аквариум – модель природной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Под пологом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Всяк кулик своё болото хва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ундра – природная эк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Для кого пуста пустын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О белых куропатках, полярных совах и маленьких леммин</w:t>
              <w:softHyphen/>
              <w:t>гах, удививших учё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лияние человека на природные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/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Кто живёт рядом с н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«И кормилица, и вдохновит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4125pt"/>
                <w:rFonts w:cs="Times New Roman" w:ascii="Times New Roman" w:hAnsi="Times New Roman"/>
                <w:sz w:val="24"/>
                <w:szCs w:val="24"/>
              </w:rPr>
              <w:t>Там, где ступала нога человека. Промежуточ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i/>
                <w:sz w:val="24"/>
                <w:szCs w:val="24"/>
              </w:rPr>
              <w:t>В сетях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191919"/>
                <w:sz w:val="24"/>
                <w:szCs w:val="24"/>
              </w:rPr>
              <w:t>Соседи по пла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 нитях, сплетающихся в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191919"/>
              </w:rPr>
            </w:pPr>
            <w:r>
              <w:rPr>
                <w:rStyle w:val="14125pt"/>
                <w:rFonts w:cs="Times New Roman"/>
                <w:bCs/>
                <w:i/>
                <w:color w:val="191919"/>
                <w:sz w:val="24"/>
                <w:szCs w:val="24"/>
              </w:rPr>
              <w:t>Пищевые связи в эко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125pt"/>
                <w:rFonts w:cs="Times New Roman"/>
                <w:bCs/>
                <w:i/>
                <w:color w:val="191919"/>
                <w:sz w:val="24"/>
                <w:szCs w:val="24"/>
              </w:rPr>
              <w:t>Травоядные и хищники. Всеядные. Животные-падаль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125pt"/>
                <w:rFonts w:cs="Times New Roman"/>
                <w:bCs/>
                <w:i/>
                <w:color w:val="191919"/>
                <w:sz w:val="24"/>
                <w:szCs w:val="24"/>
              </w:rPr>
              <w:t>Составление цепей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4125pt"/>
                <w:rFonts w:cs="Times New Roman"/>
                <w:bCs/>
                <w:i/>
                <w:color w:val="191919"/>
                <w:sz w:val="24"/>
                <w:szCs w:val="24"/>
              </w:rPr>
              <w:t>Роль грибов и почвенных микроорганизмов в эко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Вместе безопас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«И вместе не тесно, и врозь - не скуч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 -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«Информатика» для в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125pt"/>
                <w:rFonts w:ascii="Times New Roman" w:hAnsi="Times New Roman" w:cs="Times New Roman"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</w:rPr>
              <w:t>Школа под открытым не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Моделирование отношений в пичьей ст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rPr>
                <w:rStyle w:val="1412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191919"/>
                <w:sz w:val="24"/>
                <w:szCs w:val="24"/>
              </w:rPr>
              <w:t>Общий дом — общ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лобальные экологи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ути решения экологиче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</w:rPr>
              <w:t>Переработка и по</w:t>
              <w:softHyphen/>
            </w:r>
            <w:r>
              <w:rPr>
                <w:color w:val="000000"/>
                <w:spacing w:val="6"/>
              </w:rPr>
              <w:t>вторное использование бытов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храняемые природные территории и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5"/>
              </w:rPr>
              <w:t>Десять основных правил разумного отношения к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</w:rPr>
              <w:t>Выявление наиболее замусоренных территорий в го</w:t>
              <w:softHyphen/>
            </w:r>
            <w:r>
              <w:rPr>
                <w:color w:val="000000"/>
                <w:spacing w:val="10"/>
              </w:rPr>
              <w:t>роде. Итоговый контроль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ти и сохрани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">
    <w:name w:val="Основной текст1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5pt">
    <w:name w:val="Основной текст + 12;5 pt;Курсив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Основной текст (12)_"/>
    <w:basedOn w:val="Style13"/>
    <w:qFormat/>
    <w:rPr>
      <w:rFonts w:ascii="Sylfaen" w:hAnsi="Sylfaen" w:eastAsia="Sylfaen" w:cs="Sylfaen"/>
      <w:b/>
      <w:bCs/>
      <w:shd w:fill="FFFFFF" w:val="clear"/>
    </w:rPr>
  </w:style>
  <w:style w:type="character" w:styleId="121">
    <w:name w:val="Основной текст (12) + Не полужирный"/>
    <w:basedOn w:val="12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C25">
    <w:name w:val="c25"/>
    <w:basedOn w:val="Style13"/>
    <w:qFormat/>
    <w:rPr/>
  </w:style>
  <w:style w:type="character" w:styleId="14">
    <w:name w:val="Основной текст (14)_"/>
    <w:basedOn w:val="Style13"/>
    <w:qFormat/>
    <w:rPr>
      <w:rFonts w:ascii="Sylfaen" w:hAnsi="Sylfaen" w:eastAsia="Sylfaen" w:cs="Sylfaen"/>
      <w:i/>
      <w:iCs/>
      <w:sz w:val="23"/>
      <w:szCs w:val="23"/>
      <w:shd w:fill="FFFFFF" w:val="clear"/>
    </w:rPr>
  </w:style>
  <w:style w:type="character" w:styleId="14125pt">
    <w:name w:val="Основной текст (14) + 12;5 pt"/>
    <w:basedOn w:val="14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1">
    <w:name w:val="Основной текст (14) + Не курсив"/>
    <w:basedOn w:val="14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1">
    <w:name w:val="Заголовок №3_"/>
    <w:basedOn w:val="Style13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460"/>
    </w:pPr>
    <w:rPr>
      <w:rFonts w:ascii="Sylfaen" w:hAnsi="Sylfaen" w:eastAsia="Sylfaen" w:cs="Sylfaen"/>
      <w:sz w:val="23"/>
      <w:szCs w:val="23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97"/>
      <w:ind w:firstLine="400"/>
      <w:jc w:val="both"/>
    </w:pPr>
    <w:rPr>
      <w:rFonts w:ascii="Sylfaen" w:hAnsi="Sylfaen" w:eastAsia="Sylfaen" w:cs="Sylfaen"/>
      <w:b/>
      <w:bCs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0"/>
      <w:szCs w:val="20"/>
      <w:lang w:val="en-US" w:bidi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59"/>
      <w:jc w:val="both"/>
    </w:pPr>
    <w:rPr>
      <w:rFonts w:ascii="Sylfaen" w:hAnsi="Sylfaen" w:eastAsia="Sylfaen" w:cs="Sylfaen"/>
      <w:i/>
      <w:iCs/>
      <w:sz w:val="23"/>
      <w:szCs w:val="23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ind w:firstLine="360"/>
      <w:jc w:val="both"/>
      <w:outlineLvl w:val="2"/>
    </w:pPr>
    <w:rPr>
      <w:rFonts w:ascii="Sylfaen" w:hAnsi="Sylfaen" w:eastAsia="Sylfaen" w:cs="Sylfae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2:00Z</dcterms:created>
  <dc:creator>User</dc:creator>
  <dc:description/>
  <cp:keywords/>
  <dc:language>en-US</dc:language>
  <cp:lastModifiedBy>admin</cp:lastModifiedBy>
  <cp:lastPrinted>2016-09-28T21:39:00Z</cp:lastPrinted>
  <dcterms:modified xsi:type="dcterms:W3CDTF">2016-11-08T20:37:00Z</dcterms:modified>
  <cp:revision>6</cp:revision>
  <dc:subject/>
  <dc:title/>
</cp:coreProperties>
</file>