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 к рабочей программе дисциплины «Технология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1-4 классов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;Times New Roman" w:ascii="Times New Roman;Times New Roman" w:hAnsi="Times New Roman;Times New Roman"/>
          <w:bCs/>
          <w:spacing w:val="-4"/>
          <w:sz w:val="23"/>
          <w:szCs w:val="23"/>
        </w:rPr>
        <w:t>авторской программы по технолог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 Роговцева Н.И., Аващенкова С.В., входящей в УМК «Школа России».  (С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борник рабочих программ УМК «Школа России» 1-4 классы М.: Просвещение,  2011г., научный руководитель УМК А.А. Плешаков)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1"/>
          <w:sz w:val="23"/>
          <w:szCs w:val="23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Рабочая программа по учебному предмету «Технология» для 1-4 классов  обеспечена следующим методическим комплексом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Роговцева Н.И. Технология. 1 класс: учебник для общеобразоват. учреждений с прил. на электрон. носителе. /Роговцева Н.И., Богданова, И.П., Фрейтаг; Рос. акад. наук, Рос. акад. образования, изд-во «Просвещение». – М.: Просвещение, 2014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Роговцева Н.И. Технология. 2 класс: учебник для общеобразоват. учреждений с приложением на электронном носителе /Н.И.Роговцева, Н.В. Богданова, Н.В. Добромыслова; Рос. акад. наук, Рос. акад. образования, изд-во «Просвещение». – 2-е изд. - М.: Просвещение, 2015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Роговцева Н.И. Технология. 3 класс: учебник для общеобразоват. организаций с прил. на электрон. носителе /Н.И.Роговцева, Н.В. Богданова, Н.В. Добромыслова; Рос. акад. наук, Рос. акад. образования, изд-во «Просвещение». – 3-е изд. - М.: Просвещение, 2013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 xml:space="preserve">Роговцева Н.И. Технология. 4 класс: учеб. для общеобразоват. организаций с прил. на электрон. носителе /Н.И.Роговцева, Н.В. Богданова, Н.В. Шипилова, С.В. Анащенкова; Рос. акад. наук, Рос. акад. образования, изд-во «Просвещение». – 5-е изд. - М.: Просвещение, 2014.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абочая тетрадь «Технология» 1 класс //Н.И. Роговцева, Н.В. Богданова, Н.В. Добромыслова-М.: Просвещение, 2015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абочая тетрадь «Технология» 2 класс //Н.И. Роговцева, Н.В. Богданова, Н.В. Добромыслова-М.: Просвещение, 2015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чая тетрадь «Технология» 3 класс //Н.И. Роговцева, Н.В. Богданова, Н.В. Добромыслова-М.: Просвещение, 2015.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чая тетрадь «Технология» 4 класс //Н.И. Роговцева, Н.В. Богданова, Н.В. Добромыслова-М.: Просвещение, 2015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pacing w:val="-6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труктура рабочей программы соответствует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оложению о</w:t>
      </w:r>
      <w:r>
        <w:rPr>
          <w:rFonts w:cs="Times New Roman;Times New Roman" w:ascii="Times New Roman;Times New Roman" w:hAnsi="Times New Roman;Times New Roman"/>
          <w:i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4  п. Чернянка </w:t>
      </w:r>
      <w:r>
        <w:rPr>
          <w:rFonts w:cs="Times New Roman;Times New Roman" w:ascii="Times New Roman;Times New Roman" w:hAnsi="Times New Roman;Times New Roman"/>
          <w:bCs/>
          <w:iCs/>
          <w:sz w:val="23"/>
          <w:szCs w:val="23"/>
        </w:rPr>
        <w:t>Белгородской области»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1. Титульный лист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2. Пояснительная записка, в которой конкретизируются общие цели начального общего образования с учетом специфики учебного предмет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 xml:space="preserve">3. Общая характеристика учебного предмета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4. Описание места учебного предмета в учебном плане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5. Описание ценностных ориентиров  содержания учебного предмет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6. Личностные, метапредметные и предметные результаты освоения учебного предмета.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7. Содержание учебного предмет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8. Тематическое планирование с определением основных видов учебной деятельности обучающихс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3"/>
          <w:szCs w:val="23"/>
        </w:rPr>
        <w:t>9. Описание материально- технического  обеспечения 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полагаемые формы контроля: устный опрос; самостоятельные работы; анализ продуктов деятельности.  </w:t>
      </w:r>
    </w:p>
    <w:p>
      <w:pPr>
        <w:pStyle w:val="Style18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рабочую  программу не внесены изменения.   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User</dc:creator>
  <dc:description/>
  <cp:keywords/>
  <dc:language>en-US</dc:language>
  <cp:lastModifiedBy>User</cp:lastModifiedBy>
  <cp:lastPrinted>2016-05-25T07:27:00Z</cp:lastPrinted>
  <dcterms:modified xsi:type="dcterms:W3CDTF">2016-08-03T07:24:00Z</dcterms:modified>
  <cp:revision>4</cp:revision>
  <dc:subject/>
  <dc:title/>
</cp:coreProperties>
</file>