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Математи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4 класс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вторской программы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М.И. Моро и др., входящей в УМК «Школа России».  (С</w:t>
      </w:r>
      <w:r>
        <w:rPr>
          <w:rFonts w:cs="Times New Roman" w:ascii="Times New Roman" w:hAnsi="Times New Roman"/>
          <w:color w:val="000000"/>
          <w:sz w:val="24"/>
          <w:szCs w:val="24"/>
        </w:rPr>
        <w:t>борник рабочих программ УМК «Школа России» 1-4 классы М.: Просвещение,  2011г., научный руководитель УМК А.А. Плеша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 – 132ч (33 учебные недели), во 2-4 классах – по 136 ч (34 учебные недели в каждом класс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ля реализации программного содержания используется следующий учебно-методический комплект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ро М.И., Волкова С.И., Степанова С.В. Математика. Учебник. 1 класс. 2 части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4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ро М.И., и др. Математика. Учебник. 2 класс в 2 частях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Моро М.И., и др. Математика. Учебник. 3 класс в 2 частях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Моро М.И. и др. Математика. Учебник. 4 класс в 2 частях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Моро М.И., Волкова С.И., Степанова С.В. Математика. Рабочая тетрадь. 1 класс. В 2 частях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ро М.И., Волкова С.И., Степанова С.В. Математика. Рабочая тетрадь. 2 класс. В 2 частях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Моро М.И., Волкова С.И., Степанова С.В. Математика. Рабочая тетрадь. 3 класс. В 2 частях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ро М.И., Волкова С.И., Степанова С.В. Математика. Рабочая тетрадь. 4 класс. В 2 частях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лкова С.И. Математика. Проверочные работы. 1 класс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лкова С.И. Математика. Проверочные работы. 2 класс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лкова С.И. Математика. Проверочные работы. 3 класс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лкова С.И. Математика. Проверочные работы. 4 класс. </w:t>
      </w:r>
      <w:r>
        <w:rPr>
          <w:rFonts w:cs="Times New Roman" w:ascii="Times New Roman" w:hAnsi="Times New Roman"/>
          <w:sz w:val="24"/>
          <w:szCs w:val="24"/>
        </w:rPr>
        <w:t>М.: Просвещение, 201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программе учебных предметов (ФГОС НОО) муниципального бюджетного общеобразовательного учреждения «Средняя общеобразовательная школа №4  п. Чернянка </w:t>
      </w:r>
      <w:r>
        <w:rPr>
          <w:rFonts w:cs="Times New Roman" w:ascii="Times New Roman" w:hAnsi="Times New Roman"/>
          <w:bCs/>
          <w:iCs/>
          <w:sz w:val="24"/>
          <w:szCs w:val="24"/>
        </w:rPr>
        <w:t>Белгородской области»: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Титульный лист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ояснительная записка, в которой конкретизируются общие цели начального общего образования с учетом специфики учебного предмета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Общая характеристика учебного предмета.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Описание места учебного предмета в учебном плане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Описание ценностных ориентиров  содержания учебного предм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Личностные, метапредметные и предметные результаты освоения учебного предм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 Содержание учебного предмета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. Тематическое планирование с определением основных видов учебной деятельности обучающихся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. Описание материально- технического  обеспечения  образовательного процесса.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итоговой и промежуточной аттестации: контрольные работы, комплексная контрольная работа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ую  программу изменения не внесен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4:00Z</dcterms:created>
  <dc:creator>User</dc:creator>
  <dc:description/>
  <cp:keywords/>
  <dc:language>en-US</dc:language>
  <cp:lastModifiedBy>User</cp:lastModifiedBy>
  <cp:lastPrinted>2016-05-25T07:27:00Z</cp:lastPrinted>
  <dcterms:modified xsi:type="dcterms:W3CDTF">2016-07-31T10:22:00Z</dcterms:modified>
  <cp:revision>5</cp:revision>
  <dc:subject/>
  <dc:title/>
</cp:coreProperties>
</file>