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1865" cy="884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курса  для 10-11 классов общеобразовательных учреждений «Право. Основы правовой культуры» для профильного уровня.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Е.А. Певцова,  М.: ООО «ТИД  «Русское слово - РС», 2008. в соответствии с календарным учебным графиком (34 учебные недел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0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76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993"/>
        <w:gridCol w:w="709"/>
        <w:gridCol w:w="594"/>
        <w:gridCol w:w="1559"/>
        <w:gridCol w:w="1418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учебного времен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ьзование </w:t>
            </w:r>
          </w:p>
          <w:p>
            <w:pPr>
              <w:pStyle w:val="Normal"/>
              <w:autoSpaceDE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Роль права в жизни человека 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 как важная область человечески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акономерности возникновения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аксиомы и презумпции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 xml:space="preserve">Система регулирования общественных отнош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yshared.ru/slide/675369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yshared.ru/slide/356612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Теоретические основы права как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тво и процесс формирования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 права во времени, в пространстве и по кругу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Толкование права: задачи и особенност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 xml:space="preserve">Повторительно – обобщающий урок по теме </w:t>
            </w:r>
            <w:r>
              <w:rPr>
                <w:b/>
              </w:rPr>
              <w:t xml:space="preserve"> </w:t>
            </w:r>
            <w:r>
              <w:rPr/>
              <w:t>«Теоретические основы права как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nigi-uchebniki.com/gosudarstva-prava-teoriya/tema-sistema-prava.html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равоотношение и правов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их 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их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 и правов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истемы современ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schekotikhin.ucoz.ru/load/test_po_temam_quot_pravootnoshenija_i_subekty_prava_quot_quot_pravonarushenie_i_juridicheskaja_otvetstvennost_quot/1-1-0-75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yshared.ru/slide/356612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вторительно – обобщающий урок по теме «Правоотношение и правовая куль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сударства и его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оисхождения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межуточн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ласти и управления в ст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его су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ные законы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как правовая катего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человека в демократическом правовом государ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збирательная система и их виды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вторительно – обобщающий урок по теме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«Государство и 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yshared.ru/slide/356612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sportal.ru/shkola/pravo/library/2013/09/25/testy-po-prav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sportal.ru/shkola/obshchestvoznanie/library/2013/08/10/test-po-konstitutsii-rf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yshared.ru/slide/356612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равосудие и правоохранительные органы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правосудие и правоохранительные орг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yshared.ru/slide/356612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– обобщающий урок по теме         « Роль права в жизни человека и обществ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– обобщающий урок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основы права как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6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торительно – обобщающий урок по теме «Государство и право»</w:t>
            </w:r>
          </w:p>
          <w:p>
            <w:pPr>
              <w:pStyle w:val="Normal"/>
              <w:shd w:fill="FFFFFF" w:val="clear"/>
              <w:spacing w:before="0" w:after="200"/>
              <w:ind w:left="10" w:right="5" w:firstLine="6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ормы и средства контрол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контроля являются: текущий и промежуточный контроль знаний, которые позволяют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ий уровень знаний, умений и навыков обучающихся по предмет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– проверка знаний обучающихся через опросы, самостоятельные работы, зачеты, тестирование и т.п. в рамках урока, терминологический диктант, тестовая работа, рабата с карточками, фронтальные опросы, подготовка презентаций, выполнение проек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уроки – практикумы  (работа с документами, ролевые игры, дебаты и т.д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результативности обучения школьника, осуществляемый по окончании  полугодия   на основе результатов текущего контроля.  Промежуточный контроль проводится в соответствии с установленным календарным учебным графико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усмотрен  промежуточный и итоговый контроль в течение учебного го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 Учебно – методические средства обучения</w:t>
      </w:r>
    </w:p>
    <w:p>
      <w:pPr>
        <w:pStyle w:val="Style20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вцова  Е.А. «Право. Основы правовой культуры». Учебник для 10 классов общеобразовательных учреждений. Базовый и профильный уровни: В 2-х част. – М., 2008-10.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ова Е.А., Козленко И.В. Право. Основы правовой культуры: программа курса для 10-11 классов общеобразовательных учреждений. – М.: ООО «ТИД «Русское слово – РС», 2008-10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 Ю.А. Практикум по праву: К учебнику Е.А.Певцовой  «Право. Основы правовой культуры». Для 10 классов общеобразовательных учреждений. – М.: ООО «ТИД «Русское слово – РС», 2007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4" w:right="-33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комплекс  </w:t>
      </w:r>
      <w:r>
        <w:rPr>
          <w:rFonts w:cs="Times New Roman" w:ascii="Times New Roman" w:hAnsi="Times New Roman"/>
          <w:b/>
          <w:bCs/>
          <w:sz w:val="28"/>
          <w:szCs w:val="28"/>
        </w:rPr>
        <w:t>«1С:Школа. Экономика и право, 9-11 кл. Практикум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4" w:right="-33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ая программа «Домашняя правовая энциклопедия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4" w:right="-33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учителем презентации уроко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4" w:right="-33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видео- и аудиофрагментов, электронных схем, таблиц, диаграмм, иллюстраций (из личной коллекции учителя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4" w:right="-33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и тестовые материалы, в том числе разработанные учителем на основе требований содержательной линии «Право» КИМов ЕГЭ и сориентированные на образовательные стандарты.</w:t>
      </w:r>
    </w:p>
    <w:p>
      <w:pPr>
        <w:pStyle w:val="Normal"/>
        <w:ind w:right="23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23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(от 10 декабря 1948 года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йская конвенция о защите прав человека и основных свобод (от 4 ноября 1950 года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(от 19 ноября 1989 года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защите прав потребителей РФ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131«Об общих принципах организации местного самоуправления в РФ».</w:t>
      </w:r>
    </w:p>
    <w:p>
      <w:pPr>
        <w:pStyle w:val="Normal"/>
        <w:ind w:right="23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ло М.Ю. Правовые классные часы для старшеклассников и учащихся лицеев. – Ростов н/Д: Феникс,2006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по интерактивным методам преподавания права в школе. - М.: Издательский дом «Новый учебник», 2002. Морозова С.А. Методика  преподавания права в школе. – М.: Издательский дом  «Новый учебник», 2002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итин А.Ф. Методические рекомендации к учебнику «Правоведение»:10-11 кл.: Пособие для учителя/ А.Ф. Никитин. – М.: Просвещение, 2004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в школе. 9-11 классы: разработки организационно - деятельностных игр/ Автор-сост. В.В.Гордеева – Волгоград: Учитель, 2007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образование в школе: концепция, стандарты, программы. – М.: Издательский дом «Новый учебник», 2003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Право/ сост. Э.Д. Днепров, А.Г. Аркадьев. - 2-е изд., стереотип. – М.: Дрофа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еофильмы по обществознан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удиозаписи и фонохрестоматии  по обществознан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 с возможностью подключени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ая до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Style w:val="14pt"/>
          <w:rFonts w:ascii="Times New Roman" w:hAnsi="Times New Roman" w:cs="Times New Roman"/>
          <w:b/>
          <w:b/>
          <w:color w:val="C00000"/>
          <w:sz w:val="32"/>
          <w:szCs w:val="32"/>
          <w:lang w:val="en-US"/>
        </w:rPr>
      </w:pPr>
      <w:r>
        <w:rPr>
          <w:rStyle w:val="14pt"/>
          <w:rFonts w:cs="Times New Roman" w:ascii="Times New Roman" w:hAnsi="Times New Roman"/>
          <w:b/>
          <w:color w:val="C00000"/>
          <w:sz w:val="32"/>
          <w:szCs w:val="32"/>
        </w:rPr>
        <w:t>Изменения в рабочей программе</w:t>
      </w:r>
    </w:p>
    <w:p>
      <w:pPr>
        <w:pStyle w:val="Normal"/>
        <w:ind w:left="360" w:hanging="0"/>
        <w:jc w:val="center"/>
        <w:rPr>
          <w:rStyle w:val="14pt"/>
          <w:rFonts w:ascii="Times New Roman" w:hAnsi="Times New Roman" w:cs="Times New Roman"/>
          <w:b/>
          <w:b/>
          <w:color w:val="C00000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ервного времени</w:t>
      </w:r>
    </w:p>
    <w:p>
      <w:pPr>
        <w:pStyle w:val="Normal"/>
        <w:jc w:val="both"/>
        <w:rPr>
          <w:rStyle w:val="14pt"/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/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525"/>
        <w:gridCol w:w="1421"/>
        <w:gridCol w:w="1709"/>
      </w:tblGrid>
      <w:tr>
        <w:trPr>
          <w:trHeight w:val="8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jc w:val="center"/>
              <w:rPr/>
            </w:pPr>
            <w:r>
              <w:rPr/>
              <w:t>Количество часов в</w:t>
            </w:r>
          </w:p>
          <w:p>
            <w:pPr>
              <w:pStyle w:val="TextBody"/>
              <w:ind w:left="100" w:hanging="0"/>
              <w:jc w:val="center"/>
              <w:rPr/>
            </w:pPr>
            <w:r>
              <w:rPr/>
              <w:t>рабочей</w:t>
            </w:r>
          </w:p>
          <w:p>
            <w:pPr>
              <w:pStyle w:val="TextBody"/>
              <w:spacing w:before="0" w:after="120"/>
              <w:ind w:left="100" w:hanging="0"/>
              <w:jc w:val="center"/>
              <w:rPr/>
            </w:pPr>
            <w:r>
              <w:rPr/>
              <w:t>программе</w:t>
            </w:r>
          </w:p>
        </w:tc>
      </w:tr>
      <w:tr>
        <w:trPr>
          <w:trHeight w:val="5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права в жизни человека и об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основы права как 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отношения и правовая культу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о и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судие и правоохранительные орга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 класс</w:t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851"/>
        <w:gridCol w:w="425"/>
        <w:gridCol w:w="1418"/>
        <w:gridCol w:w="1275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е</w:t>
            </w:r>
          </w:p>
          <w:p>
            <w:pPr>
              <w:pStyle w:val="Normal"/>
              <w:autoSpaceDE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ражданское право как отрасль российского пра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ъекты (участники) гражданско – правовых отноше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делки и представительст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язательственное пра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нятия и сущность договора. Виды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говор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аво собственности и его виды. </w:t>
            </w:r>
            <w:r>
              <w:rPr>
                <w:u w:val="single"/>
              </w:rPr>
              <w:t>Входной контро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ая собственность и порядок защиты права собственности. Защита неимущественных пра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ражданско- правовая ответственность и способы защиты гражданских пра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принимательство и предпринимательское право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сударство как субъект отношений. Правовые средства государственного регулирования экономик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рганизационно – правовые формы предпринимательской деятельност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овое регулирование защиты предпринимательской деятельности и прав предпринимателе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а потребителе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следствен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ovetprosto.ru/zadachi/testy-s-otvetami-grazhdanskoe-pravo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awcanal.ru/html.acti.uchebniki.actii.grazhdanskoepravo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sportal.ru/shkola/pravo/library/2011/12/23/zashchita-prav-potrebitely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овые нормы института бра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дители и дети: правовые основы взаимо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sportal.ru/shkola/pravo/library/2013/01/19/semeynoe-pravo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Жилищ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Жилищ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oshkolu.ru/user/alex73/file/854957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Труд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удовое право в жизни людей. Занятость и трудоустройство. Порядок взаимоотношений работников и работодателе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удовые споры и дисциплинарная ответственност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чее время и время отдых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авовое регулирование труда несовершеннолетни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Льготы, гарантии и компенсации, предусмотренные трудовым законодательством. </w:t>
            </w:r>
            <w:r>
              <w:rPr>
                <w:u w:val="single"/>
              </w:rPr>
              <w:t>Промежуточный контро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sportal.ru/vuz/yuridicheskie-nauki/library/2014/04/27/testy-po-distsipline-trudovoe-pravo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Повторительно - обобщающий урок по теме «Семейное, жилищное, трудовое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тивное право и административ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тивное право и административные правоотнош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тивные правонарушения и административная ответственност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к разрешить административный спор? Производство по делам об административных правонару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kiryanov.narod.ru/Shpargalky_MESI/Administrativnoe_pravo.htm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Уголовное право и уголов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я и сущность уголовного пра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виды преступлен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головная ответственность и наказа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головный процесс. Особенности уголовного процесса по делам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pt4web.ru/obshhestvoznanija/ugolovnoe-pravo-ugolovnyjj-process.html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Правовое регулирование в различных сферах обществен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нсионная система и страховани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овое регулирование денежного обращ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кологическое право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овое регулирование отношений в области образова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фессиональное юридическое образовани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Юридические профессии: судьи и адвок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Юридические профессии: прокуроры, нотариусы, следовател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обенности профессиональной юрид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Международ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ждународное право как основа взаимоотношений государст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ждународная защита прав человек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ждународное гуманитарное право и права человека.  </w:t>
            </w:r>
            <w:r>
              <w:rPr>
                <w:u w:val="single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вторительно - обобщающий урок по тем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«Правовое регулирование в различных сферах общественной жизни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Формы и средства контро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контроля являются: текущий и промежуточный контроль знаний, которые позволяют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ий уровень знаний, умений и навыков обучающихся по предмет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– проверка знаний обучающихся через опросы, самостоятельные работы, зачеты, тестирование и т.п. в рамках урока, терминологический диктант, тестовая работа, рабата с карточками, фронтальные опросы, подготовка презентаций, выполнение проек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уроки – практикумы  (работа с документами, ролевые игры, дебаты и т.д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результативности обучения школьника, осуществляемый по окончании  полугодия   на основе результатов текущего контроля.  Промежуточный контроль проводится в соответствии с установленным календарным учебным графико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смотрен входной, промежуточный и итоговый контроль в течение учебного год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.  Учебно – методические средства обу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77"/>
      </w:tblGrid>
      <w:tr>
        <w:trPr>
          <w:trHeight w:val="10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УМК обучающегос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УМК учителя</w:t>
            </w:r>
          </w:p>
        </w:tc>
      </w:tr>
      <w:tr>
        <w:trPr>
          <w:trHeight w:val="437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заркин Н.М. История юридической мысли России: Курс лекций. М, 1999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ексеев С.С. Уроки. Тяжкий путь России к праву. М, 1997.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рон Р. Демократия и тоталитаризм. М., 1993.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аглай М.В. Дорога к свободе. М., 1994.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рлин И. История свободы: Россия М., 2001.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ласть и право: Из история русской правовой мысли. Л., 1990.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рия русской правовой мысли: Биографии, документы, публикации. М., 1998.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тляревский С.А. Правовое государство и внешняя политикаю М., 1990</w:t>
            </w:r>
          </w:p>
          <w:p>
            <w:pPr>
              <w:pStyle w:val="Normal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.М. Сапогов. Поурочные методические разработки. 10-11 класс. Изд. «Русское слово» М.: 2009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жданский кодекс РФ. – М., 2002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ой кодекс РФ. – М., 2002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оловный кодекс РФ. – М., 2002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йный кодекс РФ. – М., 2002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й кодекс РФ. – М., 2002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итуция Р.Ф. – М., 2008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арии к Конституции РФ. – М., 2008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ия государства и прав: Учебник /под ред. А.В. Малько. М., 2006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ое право: Учебник / Н.А. Ушаков . М., 2005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охранительные органы: Учебник/ Л.К. Савюк М., 2006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suppressAutoHyphens w:val="false"/>
              <w:spacing w:before="0" w:after="0"/>
              <w:ind w:left="0"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 ресурсы ( федеральный правовой портал «Юридическая Россия» и др.)</w:t>
            </w:r>
          </w:p>
          <w:p>
            <w:pPr>
              <w:pStyle w:val="Style21"/>
              <w:tabs>
                <w:tab w:val="clear" w:pos="708"/>
                <w:tab w:val="left" w:pos="19" w:leader="none"/>
              </w:tabs>
              <w:spacing w:before="0" w:after="0"/>
              <w:ind w:firstLine="19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3.Оборудования: ПК, образовательные диски, раздаточный материал (схемы, таблицы, тесты).</w:t>
            </w:r>
          </w:p>
          <w:p>
            <w:pPr>
              <w:pStyle w:val="Style21"/>
              <w:tabs>
                <w:tab w:val="clear" w:pos="708"/>
                <w:tab w:val="left" w:pos="19" w:leader="none"/>
              </w:tabs>
              <w:spacing w:before="0" w:after="0"/>
              <w:ind w:firstLine="19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Презентаци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еофильмы по обществознан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удиозаписи и фонохрестоматии  по обществознан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 с возможностью подключени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ая до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ый 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14pt"/>
          <w:rFonts w:ascii="Times New Roman" w:hAnsi="Times New Roman" w:cs="Times New Roman"/>
          <w:b/>
          <w:b/>
          <w:color w:val="C00000"/>
          <w:sz w:val="32"/>
          <w:szCs w:val="32"/>
          <w:lang w:val="en-US"/>
        </w:rPr>
      </w:pPr>
      <w:r>
        <w:rPr>
          <w:rStyle w:val="14pt"/>
          <w:rFonts w:cs="Times New Roman" w:ascii="Times New Roman" w:hAnsi="Times New Roman"/>
          <w:b/>
          <w:color w:val="C00000"/>
          <w:sz w:val="32"/>
          <w:szCs w:val="32"/>
        </w:rPr>
        <w:t>Изменения в рабочей программе</w:t>
      </w:r>
    </w:p>
    <w:p>
      <w:pPr>
        <w:pStyle w:val="Normal"/>
        <w:ind w:left="360" w:hanging="0"/>
        <w:jc w:val="center"/>
        <w:rPr>
          <w:rStyle w:val="14pt"/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4pt"/>
          <w:rFonts w:cs="Times New Roman" w:ascii="Times New Roman" w:hAnsi="Times New Roman"/>
          <w:b/>
          <w:color w:val="C00000"/>
          <w:szCs w:val="28"/>
          <w:lang w:val="en-US"/>
        </w:rPr>
        <w:t>Использование резервного времени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525"/>
        <w:gridCol w:w="1421"/>
        <w:gridCol w:w="1709"/>
      </w:tblGrid>
      <w:tr>
        <w:trPr>
          <w:trHeight w:val="8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jc w:val="center"/>
              <w:rPr/>
            </w:pPr>
            <w:r>
              <w:rPr/>
              <w:t>Количество часов в</w:t>
            </w:r>
          </w:p>
          <w:p>
            <w:pPr>
              <w:pStyle w:val="TextBody"/>
              <w:ind w:left="100" w:hanging="0"/>
              <w:jc w:val="center"/>
              <w:rPr/>
            </w:pPr>
            <w:r>
              <w:rPr/>
              <w:t>рабочей</w:t>
            </w:r>
          </w:p>
          <w:p>
            <w:pPr>
              <w:pStyle w:val="TextBody"/>
              <w:spacing w:before="0" w:after="120"/>
              <w:ind w:left="100" w:hanging="0"/>
              <w:jc w:val="center"/>
              <w:rPr/>
            </w:pPr>
            <w:r>
              <w:rPr/>
              <w:t>программе</w:t>
            </w:r>
          </w:p>
        </w:tc>
      </w:tr>
      <w:tr>
        <w:trPr>
          <w:trHeight w:val="5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лищное прав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е право и административный проце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вное право и уголовный проце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ое регулирование в различных сферах общественной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ое пра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6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 общеобразовательное учреждение «Средняя общеобразовательная школа№4 п. Чернянка Белгородской области»,</w:t>
    </w:r>
  </w:p>
  <w:p>
    <w:pPr>
      <w:pStyle w:val="Header"/>
      <w:spacing w:lineRule="auto" w:line="240" w:before="0" w:after="2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читель истории и обществознания  Безденежных О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4pt">
    <w:name w:val="Стиль 14 pt"/>
    <w:qFormat/>
    <w:rPr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hared.ru/slide/675369/" TargetMode="External"/><Relationship Id="rId4" Type="http://schemas.openxmlformats.org/officeDocument/2006/relationships/hyperlink" Target="http://www.myshared.ru/slide/356612/" TargetMode="External"/><Relationship Id="rId5" Type="http://schemas.openxmlformats.org/officeDocument/2006/relationships/hyperlink" Target="http://knigi-uchebniki.com/gosudarstva-prava-teoriya/tema-sistema-prava.html" TargetMode="External"/><Relationship Id="rId6" Type="http://schemas.openxmlformats.org/officeDocument/2006/relationships/hyperlink" Target="http://schekotikhin.ucoz.ru/load/test_po_temam_quot_pravootnoshenija_i_subekty_prava_quot_quot_pravonarushenie_i_juridicheskaja_otvetstvennost_quot/1-1-0-75" TargetMode="External"/><Relationship Id="rId7" Type="http://schemas.openxmlformats.org/officeDocument/2006/relationships/hyperlink" Target="http://www.myshared.ru/slide/356612/" TargetMode="External"/><Relationship Id="rId8" Type="http://schemas.openxmlformats.org/officeDocument/2006/relationships/hyperlink" Target="http://www.myshared.ru/slide/356612/" TargetMode="External"/><Relationship Id="rId9" Type="http://schemas.openxmlformats.org/officeDocument/2006/relationships/hyperlink" Target="http://nsportal.ru/shkola/pravo/library/2013/09/25/testy-po-pravu" TargetMode="External"/><Relationship Id="rId10" Type="http://schemas.openxmlformats.org/officeDocument/2006/relationships/hyperlink" Target="http://nsportal.ru/shkola/obshchestvoznanie/library/2013/08/10/test-po-konstitutsii-rf" TargetMode="External"/><Relationship Id="rId11" Type="http://schemas.openxmlformats.org/officeDocument/2006/relationships/hyperlink" Target="http://www.myshared.ru/slide/356612/" TargetMode="External"/><Relationship Id="rId12" Type="http://schemas.openxmlformats.org/officeDocument/2006/relationships/hyperlink" Target="http://www.myshared.ru/slide/356612/" TargetMode="External"/><Relationship Id="rId13" Type="http://schemas.openxmlformats.org/officeDocument/2006/relationships/hyperlink" Target="http://sovetprosto.ru/zadachi/testy-s-otvetami-grazhdanskoe-pravo/" TargetMode="External"/><Relationship Id="rId14" Type="http://schemas.openxmlformats.org/officeDocument/2006/relationships/hyperlink" Target="http://lawcanal.ru/html.acti.uchebniki.actii.grazhdanskoepravo.html" TargetMode="External"/><Relationship Id="rId15" Type="http://schemas.openxmlformats.org/officeDocument/2006/relationships/hyperlink" Target="http://nsportal.ru/shkola/pravo/library/2011/12/23/zashchita-prav-potrebitelya" TargetMode="External"/><Relationship Id="rId16" Type="http://schemas.openxmlformats.org/officeDocument/2006/relationships/hyperlink" Target="http://nsportal.ru/shkola/pravo/library/2013/01/19/semeynoe-pravo" TargetMode="External"/><Relationship Id="rId17" Type="http://schemas.openxmlformats.org/officeDocument/2006/relationships/hyperlink" Target="http://www.proshkolu.ru/user/alex73/file/854957/" TargetMode="External"/><Relationship Id="rId18" Type="http://schemas.openxmlformats.org/officeDocument/2006/relationships/hyperlink" Target="http://nsportal.ru/vuz/yuridicheskie-nauki/library/2014/04/27/testy-po-distsipline-trudovoe-pravo" TargetMode="External"/><Relationship Id="rId19" Type="http://schemas.openxmlformats.org/officeDocument/2006/relationships/hyperlink" Target="http://skiryanov.narod.ru/Shpargalky_MESI/Administrativnoe_pravo.htm" TargetMode="External"/><Relationship Id="rId20" Type="http://schemas.openxmlformats.org/officeDocument/2006/relationships/hyperlink" Target="http://ppt4web.ru/obshhestvoznanija/ugolovnoe-pravo-ugolovnyjj-process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9:00Z</dcterms:created>
  <dc:creator>Кирилл</dc:creator>
  <dc:description/>
  <cp:keywords/>
  <dc:language>en-US</dc:language>
  <cp:lastModifiedBy>Галина Бортникова</cp:lastModifiedBy>
  <cp:lastPrinted>2014-09-04T15:10:00Z</cp:lastPrinted>
  <dcterms:modified xsi:type="dcterms:W3CDTF">2016-09-30T09:59:00Z</dcterms:modified>
  <cp:revision>2</cp:revision>
  <dc:subject/>
  <dc:title/>
</cp:coreProperties>
</file>