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звание ОО       </w:t>
      </w:r>
      <w:r>
        <w:rPr>
          <w:sz w:val="28"/>
          <w:szCs w:val="28"/>
          <w:u w:val="single"/>
        </w:rPr>
        <w:t>МБОУ «СОШ№4 п.Чернянка Белгородской области»</w:t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9079"/>
        <w:gridCol w:w="4563"/>
      </w:tblGrid>
      <w:tr>
        <w:trPr>
          <w:trHeight w:val="285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9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</w:tr>
      <w:tr>
        <w:trPr>
          <w:trHeight w:val="33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щее количество</w:t>
            </w:r>
            <w:r>
              <w:rPr>
                <w:sz w:val="24"/>
                <w:szCs w:val="24"/>
              </w:rPr>
              <w:t xml:space="preserve"> образовательных организаций, реализующих ФГОС ООО в 2016-2017 учебный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организаций, реализующих ФГОС основного общего образования: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илотные ОО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шедшие на реализацию ФГОС ООО с 01.09.2015г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ятых классов, реализующих ФГОС ООО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естых классов, реализующих ФГОС ООО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дьмых классов, реализующих ФГОС ООО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сьмых классов, реализующих ФГОС ООО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вятых классов, реализующих ФГОС ООО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обучающихся в пятых  классах, реализующих ФГОС ООО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51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обучающихся в шестых классах, реализующих ФГОС ООО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обучающихся в седьмых классах, реализующих ФГОС ООО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обучающихся в восьмых классах, реализующих ФГОС ООО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обучающихся в девятых классах, реализующих ФГОС ООО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149"/>
        <w:gridCol w:w="77"/>
        <w:gridCol w:w="2511"/>
        <w:gridCol w:w="3215"/>
        <w:gridCol w:w="3221"/>
      </w:tblGrid>
      <w:tr>
        <w:trPr>
          <w:trHeight w:val="28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состояния</w:t>
            </w:r>
          </w:p>
        </w:tc>
      </w:tr>
      <w:tr>
        <w:trPr>
          <w:trHeight w:val="8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 балл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 баллов)</w:t>
            </w:r>
          </w:p>
        </w:tc>
      </w:tr>
      <w:tr>
        <w:trPr>
          <w:trHeight w:val="6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но-правовое обеспечение деятельности образовательной организации в условиях реализации ФГОС ОО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 банк нормативно-правовых документов федерального, регионального, муниципального, школьного уровн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Указать каки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ы изменения и дополнения в Устав образовательной орган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ы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даптированы)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ы договоры о сотрудничестве с организациями и учреждениями, привлекаемыми к   реализации ООП ОО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зать с кем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аны (адаптированы) и утверждены формы договора между родителями (законными представителями) учащихся, администрацией ОО и учредителем о предоставлении общего образования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ешения органа государственно-общественного управления (совета школы, управляющего совета, попечительского совета) о введении в образовательной организации ФГОС ООО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Наличие «дорожной карты» по реализации ФГОС основного общего образования на муниципальном уровне (образовательной организации) на 2016-2017 учебный год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а основная образовательная программа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й раздел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4"/>
                <w:szCs w:val="24"/>
              </w:rPr>
              <w:t>планируемые результаты освоения основной образовательной программы основного общего образов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система оценки достижения планируемых результатов освоения основной образовательной программы основного общего образован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держательный раздел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программа развития универсальных учебных действ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программы отдельных учебных предметов, курсов,</w:t>
            </w:r>
            <w:r>
              <w:rPr>
                <w:sz w:val="24"/>
                <w:szCs w:val="24"/>
              </w:rPr>
              <w:t xml:space="preserve"> в том числе интегрированных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программа воспитания и социализац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rStyle w:val="Normal005f005f005f005fchar1005f005fchar1char1"/>
                <w:rFonts w:cs="Times New Roman"/>
                <w:sz w:val="24"/>
                <w:szCs w:val="24"/>
              </w:rPr>
              <w:t>программа коррекционной работы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рганизационный раздел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Dash0410005f0431005f0437005f0430005f0446005f0020005f0441005f043f005f0438005f0441005f043a005f0430005f005fchar1char1"/>
              </w:rPr>
              <w:t>учебный план основного обще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план внеуроч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система условий реализации основной  образовательной  программы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 каждой позици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ан и утвержден перечень локальных актов ОО, обеспечивающих нормативные правовые условия для реализации ФГОС О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аны (внесены изменения) локальные акты: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1"/>
              <w:gridCol w:w="239"/>
            </w:tblGrid>
            <w:tr>
              <w:trPr>
                <w:trHeight w:val="325" w:hRule="atLeast"/>
              </w:trPr>
              <w:tc>
                <w:tcPr>
                  <w:tcW w:w="4711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регламентирующие установление заработной платы работников образовательной организации, в том числе стимулирующих надбавок и доплат, порядка и размеров премирования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гламентирующие организацию и проведение публичного отчета образовательной организации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станавливающие требования к различным объектам инфраструктуры образовательной организации с учетом требований к минимальной оснащенности учебного процесса (например, положения о информационно-библиотечном центре, физкультурно-оздоровительном центре и др.)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гламентирующие организацию образовательного процесса (Положения о школе полного дня, дополнительном образовании, семейном образовании)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 участии родителей (законных представителей) учащихся в разработке и реализации основных образовательных программ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 мониторинге результатов учащихся (метапредметные, предметные, личностные результаты)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 осуществлении оценочной деятельности учащихся, текущего контроля успеваемости и промежуточной аттестации учащихся в части введения комплексного подхода к оценке результатов образования: предметных, метапредметных, личностных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Разработано нелинейное расписание образовательного</w:t>
            </w:r>
            <w:r>
              <w:rPr/>
              <w:t xml:space="preserve"> процесса в соответствии с целями и задачами основной образовательной программы основной школы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казов, регламентирующих реализацию ФГОС основного общего образования в образовательной организации: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зать каки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 переходе ОО на обучение по ФГОС ООО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54"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зработке образовательной  программы на 2015 - 2019 уч. годы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489" w:leader="none"/>
                <w:tab w:val="left" w:pos="2597" w:leader="none"/>
              </w:tabs>
              <w:ind w:right="234" w:hanging="0"/>
              <w:rPr/>
            </w:pPr>
            <w:r>
              <w:rPr/>
              <w:t>Об утверждении образовательной программы  на 2015 -2019 уч. годы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годового календарного учебного графика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34" w:hanging="0"/>
              <w:rPr/>
            </w:pPr>
            <w:r>
              <w:rPr/>
              <w:t>Об утверждении учебного план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34" w:hanging="0"/>
              <w:rPr/>
            </w:pPr>
            <w:r>
              <w:rPr/>
              <w:t>Об утверждении программы и плана внеурочной деятельности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4" w:hanging="0"/>
              <w:rPr/>
            </w:pPr>
            <w:r>
              <w:rPr/>
              <w:t>Об утверждении программы ОО по повышению уровня профессионального мастерства педагогических работнико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4" w:hanging="0"/>
              <w:rPr/>
            </w:pPr>
            <w:r>
              <w:rPr/>
              <w:t>О проведении мониторинга по реализации ФГОС ООО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4" w:hanging="0"/>
              <w:rPr/>
            </w:pPr>
            <w:r>
              <w:rPr/>
              <w:t>О проведении  внутришкольного контроля по реализации ФГОС ООО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4" w:hanging="0"/>
              <w:rPr/>
            </w:pPr>
            <w:r>
              <w:rPr/>
              <w:t>О внесении изменений в должностные инструкции учителей предметников, заместителя директора по УВР, курирующего реализацию ФГОС ООО, психолога, педагога дополнительного образования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личие утвержденного и обоснованного списка учебников для реализации ФГОС ООО. </w:t>
            </w:r>
          </w:p>
          <w:p>
            <w:pPr>
              <w:pStyle w:val="Default"/>
              <w:ind w:right="54" w:hanging="0"/>
              <w:rPr/>
            </w:pPr>
            <w:r>
              <w:rPr/>
              <w:t>Формирование заявки на обеспечение образовательной организации учебниками в соответствии с федеральным перечне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личие должностных инструкций работников ОО переработанных с учетом ФГОС ООО и Единого квалификационного справочника должностей руководителей, специалистов и служащих </w:t>
            </w:r>
          </w:p>
          <w:p>
            <w:pPr>
              <w:pStyle w:val="Default"/>
              <w:ind w:right="234" w:hanging="0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4" w:hanging="0"/>
              <w:rPr/>
            </w:pPr>
            <w:r>
              <w:rPr/>
              <w:t xml:space="preserve">Другие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ть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обеспечение образовательной организации в условиях реализации ФГОС ООО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0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ы финансовые условия реализации основной образовательной программы основного общего образования в соответствии с ФГОС ООО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орматив бюджетного финансирования организации включена оплата внеурочной деятельности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онно-методическое обеспечение образовательной организации в условиях реализации ФГОС ООО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оздана в образовательной организации рабочая группа по реализации ФГОС ООО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существляется координация деятельности субъектов образовательного процесса, организационных структур организации по реализации ФГОС основного общего образования в соответствии с дорожной картой 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основной школе организованы постоянно действующие «переговорные площадки» для организации взаимодействия участников образовательного процесса (сайт, форумы, собрания, совещания и пр.):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е ОО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орумах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одительских собраниях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вещаниях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зать что) Педсовет, Методсовет, консультации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, Методсове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пределена оптимальная модель организации образовательного процесса, обеспечивающая интеграцию урочной и внеурочной деятельности обучающихся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зать модель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онн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еализуется современная модель взаимодействия учреждений общего и дополнительного образования детей, культуры, спорта и т.п., обеспечивающих                организацию внеурочной деятельности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овано участие в инновационных процессах в системе образования области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ть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тажерская площадка по реализации системно –деятельностной педагогик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яется преемственность между уровнями образования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зать форм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О, взаимопосещение уроков, семинар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организация использует современные формы представления детских результатов, в том числе: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творческих, проектных и исследовательских рабо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ан диагностический инструментарий для оценивания метапредметных образовательных результатов обучения на уровне основного обще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72"/>
              <w:rPr/>
            </w:pPr>
            <w:r>
              <w:rPr/>
              <w:t xml:space="preserve">Организовано обучение в соответствии с индивидуальным учебным планом. </w:t>
            </w:r>
          </w:p>
          <w:p>
            <w:pPr>
              <w:pStyle w:val="Normal"/>
              <w:ind w:firstLine="2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школьников, обучающихся в соответствии с индивидуальным учебным планом, являющимся частью учебного плана образовательной организации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%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72"/>
              <w:rPr/>
            </w:pPr>
            <w:r>
              <w:rPr/>
              <w:t xml:space="preserve">Организовано обучение в  экстернате, заочно-очной, заочной формах получения образования. </w:t>
            </w:r>
          </w:p>
          <w:p>
            <w:pPr>
              <w:pStyle w:val="Normal"/>
              <w:ind w:firstLine="2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школьников, обучающихся в экстернате, заочно-очной, заочной формах получения образования с дистанционной поддержкой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%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72"/>
              <w:rPr/>
            </w:pPr>
            <w:r>
              <w:rPr/>
              <w:t xml:space="preserve">Организовано обучение в очной форме с дистанционной поддержко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школьников, обучающихся в очной форме с дистанционной поддержкой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%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72"/>
              <w:rPr/>
            </w:pPr>
            <w:r>
              <w:rPr/>
              <w:t>В оценке достижений учащихся учитывается их индивидуальный прогресс в обуч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школьников, в оценке которых учитывается их индивидуальный прогресс в обучении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%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оценке достижений учащихся по итогам года учитываются их внеучебные дости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школьников, в оценке которых по итогам года учитываются их внеучебные достижения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%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анка данных моделей организации образовательного процесса, обеспечивающих интеграцию урочной и внеурочной деятельности (адрес сайта)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Heading4"/>
              <w:shd w:fill="FFFFFF" w:val="clear"/>
              <w:spacing w:lineRule="atLeast" w:line="195" w:before="0" w:after="0"/>
              <w:rPr>
                <w:rFonts w:ascii="Verdana" w:hAnsi="Verdana" w:cs="Verdana"/>
                <w:b w:val="false"/>
                <w:b w:val="false"/>
                <w:bCs w:val="false"/>
                <w:color w:val="323232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shckola4@yandex.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2323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23232"/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владеют современными   инструментами коммуникации, используют мультимедийные информационные   источники и пр.</w:t>
            </w:r>
            <w:r>
              <w:rPr>
                <w:rStyle w:val="Appleconvertedspace"/>
                <w:i/>
                <w:iCs/>
                <w:sz w:val="24"/>
                <w:szCs w:val="24"/>
              </w:rPr>
              <w:t> </w:t>
            </w:r>
            <w:r>
              <w:rPr>
                <w:rStyle w:val="Emphasis"/>
                <w:sz w:val="24"/>
                <w:szCs w:val="24"/>
              </w:rPr>
              <w:t>(% от общего   количества)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%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рганизуют   обучение с использованием ИКТ - средств (интерактивная   доска, документ-камера, система голосования, цифровой микроскоп, ЦОР и т.д.)</w:t>
            </w:r>
            <w:r>
              <w:rPr>
                <w:rStyle w:val="Appleconvertedspace"/>
                <w:i/>
                <w:iCs/>
                <w:sz w:val="24"/>
                <w:szCs w:val="24"/>
              </w:rPr>
              <w:t> </w:t>
            </w:r>
            <w:r>
              <w:rPr>
                <w:rStyle w:val="Emphasis"/>
                <w:sz w:val="24"/>
                <w:szCs w:val="24"/>
              </w:rPr>
              <w:t>(% от общего количества)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%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  <w:b/>
                <w:b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рганизация и проведение практико-ориентированных мероприятий  в муниципальных территориях: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7"/>
                <w:b/>
                <w:sz w:val="24"/>
                <w:szCs w:val="24"/>
              </w:rPr>
              <w:t>Указа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7"/>
                <w:b/>
                <w:sz w:val="24"/>
                <w:szCs w:val="24"/>
              </w:rPr>
              <w:t>кол-во каждого мероприят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  <w:b/>
                <w:b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- областные семинары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  <w:b/>
                <w:b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- областные круглые столы, педчтения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sz w:val="24"/>
                <w:szCs w:val="24"/>
              </w:rPr>
              <w:t>-межрайонные конференции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sz w:val="24"/>
                <w:szCs w:val="24"/>
              </w:rPr>
              <w:t>-районные конференции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sz w:val="24"/>
                <w:szCs w:val="24"/>
              </w:rPr>
              <w:t>-муниципальные семинары (без учета семинаров на стажировочных площадках)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sz w:val="24"/>
                <w:szCs w:val="24"/>
              </w:rPr>
              <w:t xml:space="preserve">-семинары на базе стажировочных площадок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sz w:val="24"/>
                <w:szCs w:val="24"/>
              </w:rPr>
              <w:t>Осуществляется преемственность в обучении между начальным и основным уровнями образования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казать в какой форм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О, взаимопосещение уроков, семинар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4.2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rPr/>
            </w:pPr>
            <w:r>
              <w:rPr/>
              <w:t>У педагогов сформированы навыки   проектирования учебного процесса</w:t>
            </w:r>
          </w:p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 xml:space="preserve">     </w:t>
            </w:r>
            <w:r>
              <w:rPr>
                <w:rStyle w:val="Emphasis"/>
                <w:sz w:val="24"/>
                <w:szCs w:val="24"/>
              </w:rPr>
              <w:t>(% от   общего количества)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казать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rPr/>
            </w:pPr>
            <w:r>
              <w:rPr/>
              <w:t>Педагоги владеют (знакомы с)   вариативными формами оценивания процесса и результатов образования:</w:t>
            </w:r>
          </w:p>
          <w:p>
            <w:pPr>
              <w:pStyle w:val="Style16"/>
              <w:spacing w:before="75" w:after="75"/>
              <w:jc w:val="both"/>
              <w:rPr/>
            </w:pPr>
            <w:r>
              <w:rPr>
                <w:rStyle w:val="Emphasis"/>
              </w:rPr>
              <w:t>(% от общего   количества)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%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ое обеспечение образовательной организации в условиях реализации ФГОС ООО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но изучение общественного мнения по вопросам реализации новых стандартов и внесения возможных дополнений в содержание основной образовательной программы основного общего образования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том числе через сайт образовательной организации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в публичном отчете ОО раздела, содержащего информацию о ходе реализации ФГОС ООО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айта образовательной организации с целью обеспечения широкого, постоянного и устойчивого доступа участников образовательного процесса к информации, связанной с реализацией ООП основного общего образова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 сайте информации  о реализации ФГОС ООО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зать какой информаци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Наличие интерактивного электронного образовательного контента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общее количество ЦОРо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снованного каталога Цифровых образовательных ресурсов и образовательных ресурсов Интернета для обучающихся на уровне основного общего образования, доступного для всех участников образовательного процесса, то есть размещенного на сайте ОО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firstLine="272"/>
              <w:rPr/>
            </w:pPr>
            <w:r>
              <w:rPr/>
              <w:t>Обеспеченность ОО учебниками в соответствии с требованиями ФГОС ООО в 2016-2017 уч. году (по каждому предмету) (год издания)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ли нет указать предме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firstLine="272"/>
              <w:rPr/>
            </w:pPr>
            <w:r>
              <w:rPr/>
              <w:t>Обеспечен контролируемый доступ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firstLine="272"/>
              <w:rPr/>
            </w:pPr>
            <w:r>
              <w:rPr>
                <w:rStyle w:val="Dash041e005f0431005f044b005f0447005f043d005f044b005f0439005f005fchar1char1"/>
              </w:rPr>
              <w:t>Организована информационная поддержка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firstLine="272"/>
              <w:rPr/>
            </w:pPr>
            <w:r>
              <w:rPr>
                <w:rStyle w:val="Dash041e005f0431005f044b005f0447005f043d005f044b005f0439005f005fchar1char1"/>
              </w:rPr>
              <w:t>Обеспечен широкий, постоянный и устойчивый доступ для всех участников образовательного процесса к любой информации, связанной с реализацией основной образовательной программы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"/>
              <w:rPr>
                <w:rStyle w:val="Style12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электронный документооборот в образовательном процессе (включая, электронный журнал, дневник, мониторинг и внутришкольный контроль)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риально-техническое обеспечение образовательной организации в условиях реализации ФГОС ООО</w:t>
            </w:r>
          </w:p>
        </w:tc>
      </w:tr>
      <w:tr>
        <w:trPr>
          <w:trHeight w:val="102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нащённость образовательной организации в соответствии с требованиями к минимальной оснащенности учебного процесса и оборудованию учебных помещений: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зать по каждому пункту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блиотека (стационарные компьютеры, медиатека, средства сканирования, Интернет, </w:t>
            </w:r>
          </w:p>
          <w:p>
            <w:pPr>
              <w:pStyle w:val="Default"/>
              <w:rPr/>
            </w:pPr>
            <w:r>
              <w:rPr/>
              <w:t>укомплектованность библиотеки ОО печатными и электронными образовательными ресурсами по всем учебным предметам учебного плана ООП ООО)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намическое расписание учебных занятий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объекты спорта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питание и мед. обслуживани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доступ к информационным системам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firstLine="272"/>
              <w:rPr/>
            </w:pPr>
            <w:r>
              <w:rPr/>
              <w:t>В основной школе организованы постоянно действующие площадки для свободного самовыражения учащихся, в том числе: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firstLine="272"/>
              <w:rPr/>
            </w:pPr>
            <w:r>
              <w:rPr/>
              <w:t>Театр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firstLine="272"/>
              <w:rPr/>
            </w:pPr>
            <w:r>
              <w:rPr/>
              <w:t>Газета, журнал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firstLine="272"/>
              <w:rPr/>
            </w:pPr>
            <w:r>
              <w:rPr/>
              <w:t>Сайт ОО, обновляемый не реже двух раз в месяц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firstLine="272"/>
              <w:rPr/>
            </w:pPr>
            <w:r>
              <w:rPr/>
              <w:t>Интернет-форум ОО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firstLine="272"/>
              <w:rPr/>
            </w:pPr>
            <w:r>
              <w:rPr/>
              <w:t>Радио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(телеканал)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зать)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ая база соответствует реализации ООП ОО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ое благополучие образовательной среды (условия физического воспитания, обеспеченность горячим питанием, наличие лицензированного медицинского кабинета, динамическое расписание учебных занятий, учебный план, учитывающий полидеятельностное пространство) соответствует требованиям ФГОС ООО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rPr>
                <w:sz w:val="24"/>
                <w:szCs w:val="24"/>
              </w:rPr>
            </w:pPr>
            <w:r>
              <w:rPr>
                <w:rStyle w:val="Default005f005fchar1char1"/>
              </w:rPr>
              <w:t>Наличие учебных кабинетов с автоматизированными рабочими местами обучающихся и педагогических работников, лекционные аудитории по учебным предметам (указать предметы)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%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зать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rPr/>
            </w:pPr>
            <w:r>
              <w:rPr>
                <w:rStyle w:val="Default005f005fchar1char1"/>
              </w:rPr>
              <w:t>Наличие помещений для занятий учебно-исследовательской и проектной деятельностью, моделированием и техническим творчеством (лаборатории и  мастерские)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ть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rPr/>
            </w:pPr>
            <w:r>
              <w:rPr>
                <w:rStyle w:val="Default005f005fchar1char1"/>
              </w:rPr>
              <w:t>Наличие помещений для занятий музыкой, хореографией и изобразительным искусством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rPr/>
            </w:pPr>
            <w:r>
              <w:rPr>
                <w:rStyle w:val="Default005f005fchar1char1"/>
              </w:rPr>
              <w:t>Наличие лингафонных кабинетов, обесп</w:t>
            </w:r>
            <w:r>
              <w:rPr>
                <w:sz w:val="24"/>
                <w:szCs w:val="24"/>
              </w:rPr>
              <w:t>ечивающих изучение иностранных языко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о-педагогическое обеспечение образовательной организации в условиях реализации ФГОС ООО</w:t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rPr>
                <w:rStyle w:val="Default005f005fchar1char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мплексной многоуровневой модели психолого-педагогического сопровождения учащихся: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о-педагогическая служба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адровое обеспечение  </w:t>
            </w:r>
            <w:r>
              <w:rPr>
                <w:b/>
                <w:sz w:val="24"/>
                <w:szCs w:val="24"/>
              </w:rPr>
              <w:t xml:space="preserve">образовательной организации в условиях </w:t>
            </w:r>
            <w:r>
              <w:rPr>
                <w:b/>
                <w:bCs/>
                <w:sz w:val="24"/>
                <w:szCs w:val="24"/>
              </w:rPr>
              <w:t>реализации ФГОС ООО</w:t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"/>
              <w:jc w:val="both"/>
              <w:rPr/>
            </w:pPr>
            <w:r>
              <w:rPr>
                <w:sz w:val="24"/>
                <w:szCs w:val="24"/>
              </w:rPr>
              <w:t xml:space="preserve">Разработан диагностический инструментарий для выявления профессиональных затруднений педагогов в период перехода на ФГОС ООО.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анкетирование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комплектованность образовательной организации педагогическими, руководящими и иными работниками </w:t>
            </w:r>
          </w:p>
          <w:p>
            <w:pPr>
              <w:pStyle w:val="Normal"/>
              <w:ind w:first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%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rPr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Количество учителей, реализующих ФГОС ООО (% от общего количества учителей основной школы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количеств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rPr/>
            </w:pPr>
            <w:r>
              <w:rPr>
                <w:sz w:val="24"/>
                <w:szCs w:val="24"/>
              </w:rPr>
              <w:t>Доля учителей основной школы, прошедших повышение квалификации, обеспечивающее их профессиональную компетентность в организации образовательного процесса в соответствии с требованиями ФГОС ООО, в том числе учителей: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количеств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</w:rPr>
              <w:t>математик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005f005fchar1char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</w:rPr>
              <w:t xml:space="preserve">русского языка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005f005fchar1char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</w:rPr>
              <w:t>литератур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005f005fchar1char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</w:rPr>
              <w:t>иностранного язы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005f005fchar1char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</w:rPr>
              <w:t>истори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005f005fchar1char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</w:rPr>
              <w:t>обществозна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005f005fchar1char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</w:rPr>
              <w:t>географи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005f005fchar1char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</w:rPr>
              <w:t>физик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005f005fchar1char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</w:rPr>
              <w:t>хими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005f005fchar1char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</w:rPr>
              <w:t>биологи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005f005fchar1char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</w:rPr>
              <w:t>информатик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005f005fchar1char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</w:rPr>
              <w:t>физкультур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005f005fchar1char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</w:rPr>
              <w:t>технологи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005f005fchar1char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rPr/>
            </w:pPr>
            <w:r>
              <w:rPr>
                <w:rStyle w:val="Default005f005fchar1char1"/>
              </w:rPr>
              <w:t>Общее количество представителей административно-управленческого персонала, прошедших повышение квалификации для работы по  ФГОС ОО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личество 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sz w:val="24"/>
                <w:szCs w:val="24"/>
              </w:rPr>
              <w:t>Разработан (откорректирован) план научно-методических семинаров (внутришкольного повышения квалификации) с ориентацией на проблемы реализации ФГОС основного общего образования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Создан банк лучших педагогических кадров, реализующих ФГОС ООО (список приложить для  регионального банка, указать Ф.И.О., место работы, должность, тему опыта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sz w:val="24"/>
                <w:szCs w:val="24"/>
              </w:rPr>
              <w:t>Уровень квалификации педагогов основной школы: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% и количество</w:t>
            </w:r>
            <w:r>
              <w:rPr>
                <w:sz w:val="24"/>
                <w:szCs w:val="24"/>
              </w:rPr>
              <w:t xml:space="preserve"> от общего количества учителей в основной школ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высшее педагогическое образова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% (34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среднее специальное образова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% (5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т специального образова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высшую квалификационную категорию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% (11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 первую квалификационную категорию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%(21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вторую квалификационную категорию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т квалификационной категори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% (7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стаж работы до 10 ле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13%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стаж работы от 10 до 15 ле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10%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 стаж работы от 15 до 25 лет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(25%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стаж работы свыше 25 ле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(52%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я основной школы: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уют соответствующие ФГОС ООО современные  УМК, системы учебник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уют или разработали рабочие программы по предметам в соответствии с требованиями ФГОС ОО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уют или разработали программы внеурочной деятельности в соответствии с требованиями ФГОС ОО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владеют  технология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учения и формами организации современного  урока на основе системно-деятельностного подхода </w:t>
            </w:r>
            <w:r>
              <w:rPr>
                <w:rStyle w:val="Emphasis"/>
                <w:sz w:val="24"/>
                <w:szCs w:val="24"/>
              </w:rPr>
              <w:t>(% от общего количества)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/Н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(% от общего количества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%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технологи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%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организации учебно-исследовательской деятельност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%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уровневой дифференциаци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%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развивающего обуч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%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 основе учебных ситуаци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%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овые технологи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%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развития критического мышл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%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 технологи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%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средней школы регулярно используют: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дидактические материалы при подготовке и проведении заняти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из сети Интернет для подготовки к урока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ресурсы в ходе образовательного процесс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нет для организации дистанционной поддержки обучения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для оперативного информирования и взаимодействия с родителям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меют инструменты для организации оценки универсальных учебных действий: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изированные письменные рабо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рабо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для самооценки учащихс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или карту наблюдений динамики достижений учащихс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отсутству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меют: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разработки по вопросам реализации ФГОС ООО в образовательном процесс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чные статьи по вопросам ФГОС ОО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готовы предоставить опыт к обобщению и распространению (методические разработки по вопросам реализации ФГОС ООО в образовательном процесс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FontStyle17"/>
          <w:b/>
          <w:b/>
          <w:sz w:val="28"/>
          <w:szCs w:val="28"/>
        </w:rPr>
      </w:pPr>
      <w:r>
        <w:rPr>
          <w:rStyle w:val="FontStyle17"/>
          <w:b/>
          <w:sz w:val="28"/>
          <w:szCs w:val="28"/>
        </w:rPr>
        <w:t>Основные проблемы реализации ФГОС ООО:</w:t>
      </w:r>
    </w:p>
    <w:p>
      <w:pPr>
        <w:pStyle w:val="Normal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  <w:u w:val="single"/>
        </w:rPr>
        <w:t>нормативно – правовые</w:t>
      </w:r>
    </w:p>
    <w:p>
      <w:pPr>
        <w:pStyle w:val="Normal"/>
        <w:rPr>
          <w:rStyle w:val="FontStyle17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Style w:val="FontStyle17"/>
          <w:sz w:val="28"/>
          <w:szCs w:val="28"/>
          <w:u w:val="single"/>
        </w:rPr>
        <w:t>организационные</w:t>
      </w:r>
    </w:p>
    <w:p>
      <w:pPr>
        <w:pStyle w:val="Normal"/>
        <w:rPr>
          <w:rStyle w:val="FontStyle17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Style w:val="FontStyle17"/>
          <w:sz w:val="28"/>
          <w:szCs w:val="28"/>
          <w:u w:val="single"/>
        </w:rPr>
        <w:t>методические</w:t>
      </w:r>
    </w:p>
    <w:p>
      <w:pPr>
        <w:pStyle w:val="Normal"/>
        <w:rPr>
          <w:rStyle w:val="FontStyle17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Style w:val="FontStyle17"/>
          <w:sz w:val="28"/>
          <w:szCs w:val="28"/>
          <w:u w:val="single"/>
        </w:rPr>
        <w:t>кадровые</w:t>
      </w:r>
    </w:p>
    <w:p>
      <w:pPr>
        <w:pStyle w:val="Normal"/>
        <w:rPr>
          <w:rStyle w:val="FontStyle17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Style w:val="FontStyle17"/>
          <w:sz w:val="28"/>
          <w:szCs w:val="28"/>
          <w:u w:val="single"/>
        </w:rPr>
        <w:t>информационные</w:t>
      </w:r>
    </w:p>
    <w:p>
      <w:pPr>
        <w:pStyle w:val="Normal"/>
        <w:rPr>
          <w:rStyle w:val="FontStyle17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Style w:val="FontStyle17"/>
          <w:sz w:val="28"/>
          <w:szCs w:val="28"/>
          <w:u w:val="single"/>
        </w:rPr>
        <w:t>материально –технические</w:t>
      </w:r>
    </w:p>
    <w:p>
      <w:pPr>
        <w:pStyle w:val="Normal"/>
        <w:jc w:val="both"/>
        <w:rPr>
          <w:rStyle w:val="FontStyle17"/>
          <w:sz w:val="22"/>
          <w:szCs w:val="22"/>
          <w:u w:val="single"/>
        </w:rPr>
      </w:pPr>
      <w:r>
        <w:rPr/>
      </w:r>
    </w:p>
    <w:p>
      <w:pPr>
        <w:pStyle w:val="Heading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sectPr>
      <w:type w:val="nextPage"/>
      <w:pgSz w:orient="landscape" w:w="16838" w:h="11906"/>
      <w:pgMar w:left="1134" w:right="99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-382" w:firstLine="1091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8"/>
      <w:lang w:val="en-US" w:bidi="ar-SA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ckola4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08:00Z</dcterms:created>
  <dc:creator>keller</dc:creator>
  <dc:description/>
  <dc:language>en-US</dc:language>
  <cp:lastModifiedBy>БЕЗДЕНЕЖНЫХ</cp:lastModifiedBy>
  <cp:lastPrinted>2017-01-19T14:24:00Z</cp:lastPrinted>
  <dcterms:modified xsi:type="dcterms:W3CDTF">2017-01-25T07:18:00Z</dcterms:modified>
  <cp:revision>14</cp:revision>
  <dc:subject/>
  <dc:title>Российская Федерация</dc:title>
</cp:coreProperties>
</file>