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4085</wp:posOffset>
            </wp:positionH>
            <wp:positionV relativeFrom="paragraph">
              <wp:posOffset>-272415</wp:posOffset>
            </wp:positionV>
            <wp:extent cx="7029450" cy="93726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учебного 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го обучения, обеспечив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ю </w:t>
      </w:r>
      <w:r>
        <w:rPr>
          <w:rFonts w:cs="Times New Roman" w:ascii="Times New Roman" w:hAnsi="Times New Roman"/>
          <w:b/>
          <w:sz w:val="28"/>
          <w:szCs w:val="28"/>
        </w:rPr>
        <w:t>адаптированной основной общеобразовательной программы НОО  обучающихся с ЗП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интеграция внутри класс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3  классы</w:t>
      </w:r>
    </w:p>
    <w:p>
      <w:pPr>
        <w:pStyle w:val="Normal"/>
        <w:shd w:fill="FFFFFF" w:val="clear"/>
        <w:ind w:left="14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«СОШ №4 п.Чернянка» </w:t>
      </w:r>
      <w:r>
        <w:rPr>
          <w:rFonts w:cs="Times New Roman" w:ascii="Times New Roman" w:hAnsi="Times New Roman"/>
          <w:sz w:val="28"/>
          <w:szCs w:val="28"/>
        </w:rPr>
        <w:t>на 2016-2017 учебный год обеспечивает реализацию адаптированной основной общеобразовательной  программы начального общего образования обучающихся с задержкой психического здоровья, определяет распределение учебного времени, отводимого на изучение различных предметных областей, учебных предметов и курсов обязательной части и части, формируемой участниками образовательного процесса по классам и годам обучения, минимальный и максимальный объёмы обязательной нагрузки обучающих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обучени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адаптированной основной общеобразовательной программе НОО для обучающихся с З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</w:rPr>
        <w:t>составлен с учетом современных требований жизни общества и тех проблем, которые затрагивают интересы и потребности детей с ограниченными возможностями здоровья. Своевременное обеспечение адекватных условий обучения и воспитания детей с задержкой психического здоровья способствует преодолению неуспеваемости учащихся, охране здоровья, профилактике асоциального поведения, коррекции их психических и физических наруш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работке учебного плана использовались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 Закон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bCs/>
          <w:i/>
          <w:sz w:val="28"/>
          <w:szCs w:val="28"/>
        </w:rPr>
        <w:t>(утвержден приказом Минобрнауки РФ от 30 августа 2013 года №1015, с изменениями от 13 декабря 2013 года №1342, от 28 мая 2014 года №598, от 17 июля 2015 года №734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rFonts w:cs="Times New Roman" w:ascii="Times New Roman" w:hAnsi="Times New Roman"/>
          <w:bCs/>
          <w:i/>
          <w:sz w:val="28"/>
          <w:szCs w:val="28"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утвержден приказом Министер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зования и науки РФ от 31.03.2014г. № </w:t>
      </w:r>
      <w:r>
        <w:rPr>
          <w:rFonts w:cs="Times New Roman" w:ascii="Times New Roman" w:hAnsi="Times New Roman"/>
          <w:i/>
          <w:sz w:val="28"/>
          <w:szCs w:val="28"/>
        </w:rPr>
        <w:t>2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 изменениями, внесенными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приказами от 08.06.2015 г.№576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; 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 xml:space="preserve"> от 28. 12.2015 г. №1529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 xml:space="preserve"> от 21.04.2016 г. №459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ение о психолого-медико-педагогической комиссии (утверждено приказом </w:t>
      </w:r>
      <w:r>
        <w:rPr>
          <w:rFonts w:cs="Times New Roman" w:ascii="Times New Roman" w:hAnsi="Times New Roman"/>
          <w:sz w:val="28"/>
          <w:szCs w:val="28"/>
        </w:rPr>
        <w:t>Минобрнауки России 20 сентября 2013 г. № 1082)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РФ от 10 апреля 2002г. № 29/2065–п       «Об утверждении учебных планов специальных (коррекционных)         образовательных учреждений для обучающихся, воспитанников с         отклонениями в развит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right="38" w:hanging="0"/>
        <w:rPr/>
      </w:pPr>
      <w:r>
        <w:rPr>
          <w:rStyle w:val="Informationblock"/>
          <w:rFonts w:cs="Times New Roman" w:ascii="Times New Roman" w:hAnsi="Times New Roman"/>
          <w:b/>
          <w:sz w:val="28"/>
          <w:szCs w:val="28"/>
        </w:rPr>
        <w:t>Региональные документы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департамента образования Белгородской области от 07.03.14 года №786, приказ департамента здравоохранения и социальной защиты населения Белгородской области от 07.03.14 года №502 «О порядке проведения комплексного психолого-медико-педагогического обследования детей с особенностями в физическом и (или) психическом развитии и (или) отклонениями в поведении центральной и территориальными психолого-медико-педагогическими комиссиями в 2014 году».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епартамента образования, культуры и молодежной политики Белгородской области от 17.08.2011г. №12252 «О внесении изменений в приказ управления образования и науки Белгородской области от 01 июля 2011 года №1922 «Об утверждении базисного учебного плана для специальных (коррекционных) общеобразовательных учреждений и классов VII и VIII ви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lineRule="exact" w:line="302" w:before="22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кольные докуметы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auto" w:line="240" w:before="0" w:after="0"/>
        <w:ind w:left="6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bCs/>
          <w:sz w:val="28"/>
          <w:szCs w:val="28"/>
        </w:rPr>
        <w:t>МБОУ «СОШ №4 п.Чернянка».</w:t>
      </w:r>
    </w:p>
    <w:p>
      <w:pPr>
        <w:pStyle w:val="Normal"/>
        <w:shd w:fill="FFFFFF" w:val="clear"/>
        <w:spacing w:lineRule="auto" w:line="240"/>
        <w:ind w:left="691" w:hanging="0"/>
        <w:rPr/>
      </w:pPr>
      <w:r>
        <w:rPr>
          <w:rFonts w:cs="Times New Roman" w:ascii="Times New Roman" w:hAnsi="Times New Roman"/>
          <w:sz w:val="28"/>
          <w:szCs w:val="28"/>
        </w:rPr>
        <w:t>- Адаптированная  образовательная программа начального общего образования   обучающихся с ЗПР (приказ №140 от 29.06. 2016г.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 №78   от 15.04.2016  «Об утверждении списка учебников на   2016- 2017  учебный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Локальные акты </w:t>
      </w:r>
      <w:r>
        <w:rPr>
          <w:rFonts w:cs="Times New Roman" w:ascii="Times New Roman" w:hAnsi="Times New Roman"/>
          <w:bCs/>
          <w:sz w:val="28"/>
          <w:szCs w:val="28"/>
        </w:rPr>
        <w:t>МБОУ «СОШ №4 п.Чернян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 обучающихся с задержкой психического развития составлен с учетом решения двух основных задач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ть основы функциональной грамотности и основные умения и навыки учения и общения, дать обучающимся начальные представления об отечественной и мировой культу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 можно полнее скорректировать отставание в развитии обучающихся, ликвидируя пробелы в знаниях и представлениях об окружающем мире, характерные для этих обучаю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чебные предметы учебного плана соответствуют содержанию обучения в общеобразовательной школ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представлена следующими   предметными областями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Филология», «Математика», «Естествознане»,  «Искусство», «Технология», «Физическая культура, </w:t>
      </w:r>
      <w:r>
        <w:rPr>
          <w:rFonts w:cs="Times New Roman" w:ascii="Times New Roman" w:hAnsi="Times New Roman"/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Русский язык и литературное чт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Русский язык» </w:t>
      </w:r>
      <w:r>
        <w:rPr>
          <w:rFonts w:cs="Times New Roman" w:ascii="Times New Roman" w:hAnsi="Times New Roman"/>
          <w:sz w:val="28"/>
          <w:szCs w:val="28"/>
        </w:rPr>
        <w:t xml:space="preserve">(4 часов  в неделю),  </w:t>
      </w:r>
      <w:r>
        <w:rPr>
          <w:rFonts w:cs="Times New Roman" w:ascii="Times New Roman" w:hAnsi="Times New Roman"/>
          <w:b/>
          <w:i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   (4 часа в неделю),  предметная облас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Иностранный язык» </w:t>
      </w:r>
      <w:r>
        <w:rPr>
          <w:rFonts w:cs="Times New Roman" w:ascii="Times New Roman" w:hAnsi="Times New Roman"/>
          <w:sz w:val="28"/>
          <w:szCs w:val="28"/>
        </w:rPr>
        <w:t xml:space="preserve">-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«Иностранный язык (английский язык)»</w:t>
      </w:r>
      <w:r>
        <w:rPr>
          <w:rFonts w:cs="Times New Roman" w:ascii="Times New Roman" w:hAnsi="Times New Roman"/>
          <w:sz w:val="28"/>
          <w:szCs w:val="28"/>
        </w:rPr>
        <w:t xml:space="preserve">  (2 часа  в недел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«Математика»,</w:t>
      </w:r>
      <w:r>
        <w:rPr>
          <w:rFonts w:cs="Times New Roman" w:ascii="Times New Roman" w:hAnsi="Times New Roman"/>
          <w:sz w:val="28"/>
          <w:szCs w:val="28"/>
        </w:rPr>
        <w:t xml:space="preserve">  который изучается  в объёме   4 часов в нед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ствознание и естествознание (окружающий мир)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кружающий мир» </w:t>
      </w:r>
      <w:r>
        <w:rPr>
          <w:rFonts w:cs="Times New Roman" w:ascii="Times New Roman" w:hAnsi="Times New Roman"/>
          <w:sz w:val="28"/>
          <w:szCs w:val="28"/>
        </w:rPr>
        <w:t xml:space="preserve">(2 часа в неделю 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i/>
          <w:sz w:val="28"/>
          <w:szCs w:val="28"/>
        </w:rPr>
        <w:t>«Изобразительное искусство» и «Музыка»</w:t>
      </w:r>
      <w:r>
        <w:rPr>
          <w:rFonts w:cs="Times New Roman" w:ascii="Times New Roman" w:hAnsi="Times New Roman"/>
          <w:sz w:val="28"/>
          <w:szCs w:val="28"/>
        </w:rPr>
        <w:t xml:space="preserve"> (по 1 часу в неделю).</w:t>
      </w:r>
    </w:p>
    <w:p>
      <w:pPr>
        <w:pStyle w:val="Style21"/>
        <w:widowControl/>
        <w:spacing w:lineRule="auto" w:line="276"/>
        <w:ind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 во 2 классе и в 3 классе – 2 часа в неделю).</w:t>
      </w:r>
    </w:p>
    <w:p>
      <w:pPr>
        <w:pStyle w:val="Style21"/>
        <w:widowControl/>
        <w:spacing w:lineRule="auto" w:line="276"/>
        <w:ind w:right="-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(3 часа в неделю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индивидуального обучения, обеспечивающий реализацию  адаптированной основной общеобразовательной программы НОО  обучающихся с ЗП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интеграция внутри класс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3  классы    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732"/>
        <w:gridCol w:w="3779"/>
        <w:gridCol w:w="559"/>
        <w:gridCol w:w="909"/>
      </w:tblGrid>
      <w:tr>
        <w:trPr>
          <w:trHeight w:val="53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  <w:br/>
              <w:t>предмет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>
          <w:trHeight w:val="278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компонент </w:t>
            </w:r>
          </w:p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1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кружающим  миром и развитие реч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культура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24" w:hRule="atLeast"/>
        </w:trPr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69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 допустимая  аудиторная учебная нагрузка при 5-дневной учебной неде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проводится в соответствии с коррекционной программой и психолого-педагогическим сопровождением</w:t>
        <w:tab/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межуточной  аттестации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о ст. 58  Закона   «Об образовании в Российской Федерации» и Устава школы освоение образовательной программы сопровождается промежуточной аттестацией 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 в 2-3 классах проводится в рамках учебного времени без аттестационных испытаний.</w:t>
      </w:r>
    </w:p>
    <w:p>
      <w:pPr>
        <w:pStyle w:val="Normal"/>
        <w:tabs>
          <w:tab w:val="clear" w:pos="708"/>
          <w:tab w:val="center" w:pos="7285" w:leader="none"/>
          <w:tab w:val="left" w:pos="15026" w:leader="none"/>
        </w:tabs>
        <w:ind w:right="-739" w:hanging="0"/>
        <w:jc w:val="center"/>
        <w:rPr/>
      </w:pPr>
      <w:r>
        <w:rPr>
          <w:rFonts w:cs="Times New Roman" w:ascii="Times New Roman" w:hAnsi="Times New Roman"/>
          <w:b/>
        </w:rPr>
        <w:t>УМК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Средняя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 №4 п.Чернянка Белгородской области»</w:t>
      </w:r>
    </w:p>
    <w:p>
      <w:pPr>
        <w:pStyle w:val="TextBody"/>
        <w:spacing w:lineRule="auto" w:line="276"/>
        <w:jc w:val="center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  <w:t>на 2016-2017 учебный год     2-3 классы</w:t>
      </w:r>
    </w:p>
    <w:tbl>
      <w:tblPr>
        <w:tblW w:w="14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27"/>
        <w:gridCol w:w="1018"/>
        <w:gridCol w:w="2950"/>
        <w:gridCol w:w="1720"/>
        <w:gridCol w:w="791"/>
        <w:gridCol w:w="1808"/>
        <w:gridCol w:w="1728"/>
        <w:gridCol w:w="791"/>
        <w:gridCol w:w="1188"/>
      </w:tblGrid>
      <w:tr>
        <w:trPr>
          <w:trHeight w:val="42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ик </w:t>
            </w:r>
          </w:p>
        </w:tc>
      </w:tr>
      <w:tr>
        <w:trPr>
          <w:trHeight w:val="42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(ви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(ви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</w:p>
        </w:tc>
      </w:tr>
      <w:tr>
        <w:trPr>
          <w:trHeight w:val="420" w:hRule="atLeast"/>
        </w:trPr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Школа России» 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Школа России»  (государственная, авторск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Школа России»  (государственная, авторск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иманова Л. Ф., Горецкий В.Г., Голованова М.В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Школа России»  (государственная, авторск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. М.И. и д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о М.И., Бантова М.А., Бельтюкова Г.В. и др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окружающим  миром и развитие реч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Школа России»  (государственная, авторск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2-4классы.- М.: Дроф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Языкова Н.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  <w:r>
              <w:rPr>
                <w:rFonts w:cs="Times New Roman" w:ascii="Times New Roman" w:hAnsi="Times New Roman"/>
              </w:rPr>
              <w:t>(базовый уров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фанасьева О.В., Михеева И.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Программы общеобразовательных учреждений. 1-7 классы. – М.: Просвещ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тская Е.Д., Сергеева Г.П., Шмагина Т.С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  (государственная, авторск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 Изобразительное искусство 1-4 классы. – М.: Просвещ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 Б.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Искусство и ты. (базовый уровен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теева Е.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  (государственная, авторск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классы. – М.: Просвещ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говцева Н.И., Анащенко С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говцева Н.И., Богданова Н.В.,  Добромыслова Н.В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 Физическая культура. 1-4 классы. М.: Просвещ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-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Школа России»  (государственная, авторск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Школа России»  (государственная, авторск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иманова Л. Ф., Горецкий В.Г., Голованова М.В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Школа России»  (государственная, авторск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. М.И. и д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 Бантова М.А., Бельтюкова Г.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Школа России»  (государственная, авторск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2-4классы.- М.: Дроф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Языкова Н.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  <w:r>
              <w:rPr>
                <w:rFonts w:cs="Times New Roman" w:ascii="Times New Roman" w:hAnsi="Times New Roman"/>
              </w:rPr>
              <w:t>(базовый уров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фанасьева О.В., Михеева И.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Программы общеобразовательных учреждений. 1-7 классы. – М.: Просвещ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тская Е.Д., Сергеева Г.П., Шмагина Т.С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  (государственная, авторск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 Изобразительное искусство 1-4 классы. – М.: Просвещ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 Б.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Искусство вокруг нас(базовый уровен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а Н.А., Неменская  Л.А., Питерских А.С.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  (государственная, авторск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классы. – М.: Просвещ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говцева Н.И., Анащенко С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говцева Н.И., Богданова Н.В.,  Добромыслова Н.В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 Физическая культура. 1-4 классы. М.: Просвещ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-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Informationblock">
    <w:name w:val="information-block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№1_"/>
    <w:qFormat/>
    <w:rPr>
      <w:sz w:val="34"/>
      <w:shd w:fill="FFFFFF" w:val="clear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2">
    <w:name w:val="Обычный (веб)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sz w:val="34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81862" TargetMode="External"/><Relationship Id="rId4" Type="http://schemas.openxmlformats.org/officeDocument/2006/relationships/hyperlink" Target="http://docs.cntd.ru/document/420328223" TargetMode="External"/><Relationship Id="rId5" Type="http://schemas.openxmlformats.org/officeDocument/2006/relationships/hyperlink" Target="http://docs.cntd.ru/document/4203526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49:00Z</dcterms:created>
  <dc:creator>Пользователь</dc:creator>
  <dc:description/>
  <cp:keywords/>
  <dc:language>en-US</dc:language>
  <cp:lastModifiedBy>ZAVUCH</cp:lastModifiedBy>
  <cp:lastPrinted>2016-10-10T13:00:00Z</cp:lastPrinted>
  <dcterms:modified xsi:type="dcterms:W3CDTF">2016-10-16T07:49:00Z</dcterms:modified>
  <cp:revision>6</cp:revision>
  <dc:subject/>
  <dc:title/>
</cp:coreProperties>
</file>