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ой программы  по литературному чтению</w:t>
      </w:r>
      <w:r>
        <w:rPr>
          <w:rFonts w:cs="Times New Roman" w:ascii="Times New Roman" w:hAnsi="Times New Roman"/>
          <w:sz w:val="24"/>
          <w:szCs w:val="24"/>
        </w:rPr>
        <w:t>: Литературное чтение: программа 1-4 классы / Л.А.Ефросинина, М.И.Оморокова. – М.: Вентана-Граф, 2013. – 224с., в соответствии с календарным учебным графиком (34 учебные недели), в рамках проекта «Начальная школа XXI века» (научный руководитель Н.Ф.Виноградов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рассчитан на 540 ч. В 1 классе на изучение литературного чтения  отводится  - 132 ч. (4 часа в неделю, 33 учебные недели), во 2-4 классах по 136 ч. (4 ч. в неделю, 34 учебные недели в каждом класс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следующим учебно-методическим комплекто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тературное чтение: программа 1-4 классы" / Л.А.Ефросинина, М.И.Оморокова. – М.: Вентана-Граф, 2013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Ефросинина, Л. А. </w:t>
      </w:r>
      <w:r>
        <w:rPr>
          <w:rFonts w:cs="Times New Roman" w:ascii="Times New Roman" w:hAnsi="Times New Roman"/>
          <w:sz w:val="24"/>
          <w:szCs w:val="24"/>
        </w:rPr>
        <w:t>Литературное чтение: 4 класс: рабочая тетрадь для учащихся общеоб</w:t>
        <w:softHyphen/>
        <w:t>разоват. учреждений / Л. А. Ефросинина. - 2-е изд., дораб. - М.: Вентана-Граф, 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Литературное </w:t>
      </w:r>
      <w:r>
        <w:rPr>
          <w:rFonts w:cs="Times New Roman" w:ascii="Times New Roman" w:hAnsi="Times New Roman"/>
          <w:sz w:val="24"/>
          <w:szCs w:val="24"/>
        </w:rPr>
        <w:t>чтение: учебная хрестоматия в 2ч. для учащихся 4 класса об</w:t>
        <w:softHyphen/>
        <w:t>щеобразоват. учреждений / авт.-сост. Л. А. Ефросинина: - 2-е изд., с уточн. - М.: Вентана-Граф, 2013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фросинина Л.А.: Литер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 Пособие для учителя : в 2-х ч. – М.:  Вентана – Граф, 2009г.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ова Л.Е., Евдокимова А.О., Кочурова Е.Э. и др. Проверочные тестовые работы по чтению/ Дидактические материалы– М.:  Вентана – Граф, 2009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гинова О.Б., Яковлева С.Г. «Мои достижения. Комплексные работы. 4 класс. Серия Стандарты второго поколения». -  М.: Просвещение, 2015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данную рабочую программу не внесе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контроля: в</w:t>
      </w:r>
      <w:r>
        <w:rPr>
          <w:rStyle w:val="FontStyle11"/>
          <w:sz w:val="24"/>
          <w:szCs w:val="24"/>
        </w:rPr>
        <w:t xml:space="preserve"> процессе преподавания используются следующие виды контроля - входной, промежуточный, тематический, итоговый. Для итогового контроля используется проведение итоговой контрольной работы и итоговой комплексной работы на межпредметной осно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абочей программы соответствует положению о рабочей программе учебных предметов (ФГОС НОО) муниципального бюджетного общеобразовательного учреждения «Средняя общеобразовательная школа № 4 п. Чернянка Белгородской област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7:00Z</dcterms:created>
  <dc:creator>User</dc:creator>
  <dc:description/>
  <cp:keywords/>
  <dc:language>en-US</dc:language>
  <cp:lastModifiedBy>Пользователь</cp:lastModifiedBy>
  <dcterms:modified xsi:type="dcterms:W3CDTF">2016-09-21T20:09:00Z</dcterms:modified>
  <cp:revision>11</cp:revision>
  <dc:subject/>
  <dc:title/>
</cp:coreProperties>
</file>