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учебному предмет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. Технический труд» 6-8 кл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для обучающихся 6 -8 классов на основе авторской программы «</w:t>
      </w:r>
      <w:r>
        <w:rPr>
          <w:rFonts w:cs="Times New Roman" w:ascii="Times New Roman" w:hAnsi="Times New Roman"/>
          <w:sz w:val="24"/>
          <w:szCs w:val="24"/>
        </w:rPr>
        <w:t>Технология: программы начального и основного общего образования» /[М.В.Хохлова, П.С.Самородский, Н.В.Синица, В.Д.Симоненко].- М.:Вентана-Граф, 2011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280 учебных часов (2 часа в неделю)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рамках учебного предмета «Технология» в 6-8  классе часть учебного времени используется для изучения учащимися строительных ремонтно-отделочных работ (рекомендации управления образования и науки Белгородской области от 31.01.2006г. № 04-187 «Календарно-тематическое планирование по технологии раздела «Строительные ремонтно-отделочные работы»). В связи с этим в программу внесены следующие изменения: Сокращены тем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 класс. « Создание изделий из конструкционных и поделочных материалов» разделы «Технология обработки древесины»- 6часов, «Технология обработки металла»- 2часа; «Черчение и графика»-2часа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Технология ведения дома»-4 ча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1 час раздела «Проектирование и изготовление изделий» перенесён в раздел «Вводное занятие» для  построения двухчасового занят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 класс. « Создание изделий из конструкционных и поделочных материалов» разделы «Технология обработки металла» на 8 час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Декоративно-прикладное творчество» на 2 часа; «Технология ведения дома» на 4 часа. 2 часа этого раздела темы </w:t>
      </w:r>
      <w:r>
        <w:rPr>
          <w:rFonts w:cs="Times New Roman" w:ascii="Times New Roman" w:hAnsi="Times New Roman"/>
          <w:sz w:val="24"/>
          <w:szCs w:val="24"/>
        </w:rPr>
        <w:t>«Ремонтно-отделочные работы» добавлены в разделы «Вводное занятие» -1час, « Проектирование и изготовление изделий» - 1час, так как эта тема изучается в разделе «Строительные ремонтно-отделочные работы»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. «Электротехника» на 10 час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«Технология ведения дома» на 4 часа  раздел</w:t>
      </w:r>
      <w:r>
        <w:rPr>
          <w:rFonts w:cs="Times New Roman" w:ascii="Times New Roman" w:hAnsi="Times New Roman"/>
          <w:sz w:val="24"/>
          <w:szCs w:val="24"/>
        </w:rPr>
        <w:t>, 2 часа этого раздела перенесены в разделы «Вводное занятие», «Проектирование и изготовление изделий.» по 1 часу соответственно для  построения двухчасов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аботки практической части и закрепления практических навыков часы раздела «Проектирование и изготовление изделий» распределены по разделам программы в виде проектного задания. 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программы начального и основного общего образования /[М.В.Хохлова, П.С.Самородский, Н.В.Синица, В.Д.Симоненко].- М.:Вентана-Граф, 2011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.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 для учащихся 6, 7, 8кл. общеобразовательных учреждений (вариант для мальчиков) / В. Д. Симоненко, А. Т. Тищенко, П. С. Самородский / под редакцией В. Д. Симоненко. – М.: Просвещение, 2007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>. Симоненко В.Д., Крупская Ю.В. Под ред. Симоненко В.Д. Технология. Вариант для мальч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 Пивоваров С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spacing w:lineRule="atLeast" w:line="276"/>
    </w:pPr>
    <w:rPr>
      <w:rFonts w:ascii="Calibri" w:hAnsi="Calibri" w:eastAsia="DejaVu Sans;Arial" w:cs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55:00Z</dcterms:created>
  <dc:creator>1</dc:creator>
  <dc:description/>
  <cp:keywords/>
  <dc:language>en-US</dc:language>
  <cp:lastModifiedBy>User</cp:lastModifiedBy>
  <dcterms:modified xsi:type="dcterms:W3CDTF">2016-10-27T20:08:00Z</dcterms:modified>
  <cp:revision>3</cp:revision>
  <dc:subject/>
  <dc:title/>
</cp:coreProperties>
</file>