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685</wp:posOffset>
            </wp:positionV>
            <wp:extent cx="6356350" cy="8916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16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ЯСНИТЕЛЬНАЯ ЗАПИСКА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рабочая специальная коррекционная программа VIII вида 1 вариант по математике в 5-9 классах для учащихся с ОВЗ составлена на основе авторской программы В. В. Воронковой, «Программы специальной (коррекционной) образовательной школы VIII вида для 5-9 классов, сборник 1», Владос.- М.: Просвещение, 2008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еализует Федеральный компонент государственного образовательного стандарта начального общего образования по математике и частично Федеральный компонент государственного образовательного стандарта основного общего образования по математике (приказ Министерства образования и науки Российской Федерации «Об утверждении федерального компонента государственных образовательных стандартов начального общего, основного общего и среднего образования» от 05.03.2004 г. No 1089)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МБОУ «СОШ №4 п. Чернянка» на 2016 – 2017 учебный год на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на ступени основного общего образования отводится не менее 816 ч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из расчета: в 5 классе-6 часов, в 6 классе – 6 часов, в 7 классе – 5 часов, в 8 классе – 4 часа,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 9 классе – 3 часа в неделю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актически значимых знаний и умений, развитие логического мышления и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ого воображения, создание условий для социальной адаптации учащихся с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умственной отсталостью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чащихся к жизни и овладению доступными профессионально-трудовыми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ами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оцесс обучения математике для повышения уровня общего развития учащихся вспомогательных школ и по возможности наиболее полно скорректировать недостатки их познавательной деятельности и личностных качеств с учётом индивидуальных возможностей каждого ученика на различных этапах обучения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речь учащихся, обогащать её математической терминологией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у учащихся целеустремлённость, терпение, работоспособность, настойчивость, трудолюбие, самостоятельность, прививать им навыки контроля и самоконтроля, развивать у них точность и глазомер, умение планировать работу и доводить начатое дело до завершения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и задачами на занятиях решаются и специальные задачи, направленные на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ю умственной деятельности школьников.</w:t>
      </w:r>
    </w:p>
    <w:p>
      <w:pPr>
        <w:pStyle w:val="Normal"/>
        <w:ind w:left="555" w:right="4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коррекционной работы: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зрительного восприятия и узнавания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странственных представлений и ориентации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сновных мыслительных операций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глядно-образного и словесно-логического мышления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ррекция нарушений эмоционально-личностной сферы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словаря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ррекция индивидуальных пробелов в знаниях, умениях, навыках.</w:t>
      </w:r>
    </w:p>
    <w:p>
      <w:pPr>
        <w:pStyle w:val="Normal"/>
        <w:ind w:left="555" w:right="435" w:hanging="0"/>
        <w:jc w:val="both"/>
        <w:rPr/>
      </w:pPr>
      <w:r>
        <w:rPr>
          <w:b/>
          <w:bCs/>
          <w:sz w:val="24"/>
          <w:szCs w:val="24"/>
        </w:rPr>
        <w:t>Межпредметные связи</w:t>
      </w:r>
      <w:r>
        <w:rPr>
          <w:sz w:val="24"/>
          <w:szCs w:val="24"/>
        </w:rPr>
        <w:t xml:space="preserve"> осуществляются с уроками изобразительного искусства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(геометрические фигуры и тела, симметрия), трудового обучения (построение чертежей,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ы при построении), физики (решение задач на движение), СБО (решение арифметических задач, связанных с социализацией)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УЧЕБНОГО МАТЕРИАЛА</w:t>
      </w:r>
    </w:p>
    <w:p>
      <w:pPr>
        <w:pStyle w:val="Normal"/>
        <w:ind w:left="555" w:right="4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класс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чисел в пределах 100 с переходом через разряд приёмами устных вычислений. Нахождение неизвестного компонента сложения и вычитания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чисел в пределах 1 000. Получение круглых сотен в пределах 1 000, сложение и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тание круглых сотен. Получение трёхзначных чисел из сотен, десятков, единиц, из сотен и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десятков, из сотен и единиц. Разложение трёхзначных чисел на сотни, десятки, единицы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яды: единицы, десятки, сотни. Класс единиц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чёт до 1 000 и от 1 000 разрядными единицами и числовыми группами по 2, 20, 200; по 5. 50, 500; по 25, 250 устно и с записью чисел. Изображение трёхзначных чисел на калькуляторе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Округление чисел до десятков, сотен: знак =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 (отношение) чисел с вопросами: «На сколько больше (меньше)?», «Во сколько раз больше (меньше)?» (лёгкие случаи)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разрядных единиц и общего количества сотен, десятков, единиц в числе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ы измерения длины, массы: километр, грамм, тонна (1 км, 1 г, 1 т), соотношения; 1 м = 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1 000 мм, 1 км = 1 000 м, 1 кг = 1 000 г. 1 т = 1 000 кг, 1 т = 10 ц. Денежные купюры, размен, замена нескольких купюр одной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времени: год (1 год), соотношение: 1 год = = 365, 366 сут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исокосный год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чисел, полученных при измерении одной, двумя мерами длины,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и устно (55 см ± 19см; 55 см ±45 см; 1 м — 45 см; 8 м 55см ±3м 19 см: 8 м 55см ± 19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м; 4м 55см±3 м; 8м ±19см ; 8м ±4м 45см &gt;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Римские цифры. Обозначение чисел I —XII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чисел в пределах 1 000 устно и письменно, их проверка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чисел на 10 и 100, деление на 10 и 100 без остатка и с остатком. Преобразования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ел, полученных при измерении стоимости, длины, массы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круглых десятков, сотен на однозначное число &lt;40 • 2; 400 • 2; 420 - 2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40 : 2; 300 : 3; 480 : 4; 450 : 5), полных двузначных и трёхзначных чисел без перехода через разряд (24 • 2; 243 • 2; 48 : 4; 488 : 4 и т.п.) устно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двузначных и трёхзначных чисел на однозначное число с переходом через разряд письменно, их проверка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дной, нескольких долей предмета, числа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дроби, числитель, знаменатель дроби. Сравнение долей, дробей с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аковыми числителями или знаменателями. Количество долей в одной. Сравнение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х дробей с единицей. Дроби правильные, неправильные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ые арифметические задачи на нахождение части числа, неизвестного слагаемого,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ьшаемого, вычитаемого; на сравнение (отношение) чисел с вопросами: «На сколько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 (меньше)?*, «Во сколько раз больше (меньше)?». Составные задачи, решаемые в 2-3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их действия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метр (Р). Нахождение периметра многоугольника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ём данным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ам с помощью ; циркуля и линейки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ии в круге; радиус, диаметр, хорда. Обозначение R и D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штаб: 1: 2; 1:5; 1:10; 1:100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Буквы латинского алфавита: A,, В, С, D, Е, К, М, О, Р, S.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класс</w:t>
      </w:r>
    </w:p>
    <w:p>
      <w:pPr>
        <w:pStyle w:val="Normal"/>
        <w:ind w:left="555" w:right="4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чисел в пределах 1 000 000. Получение единиц, круглых десятков, сотен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тысяч в пределах 1 000 000, сложение и вычитание круглых чисел в пределах 1 000 000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четырех-, пяти-, шестизначных чисел из разрядных слагаемых, расположение на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ядные слагаемые чтение, запись под диктовку, изображение на счетах, калькуляторе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яды; единицы десятки, сотни тысяч, класс тысяч, нумерационная таблица, сравнение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оседних разрядов сравнение классов тысячи единиц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Округление чисел до единиц, десятков, сотен, тысяч. Определение количеств разрядных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 и общего количества единиц десятков, сотен тысяч в числе. Числа простые и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ные. Обозначение римскими цифрами чисел ХШ—ХХ.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е (легкие случаи) и письменное сложение вычитание, умножение и деление на однозначное число и круглые десятки чисел в пределах 10000. Деление с остатком. Проверка арифметических действий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е и письменное сложение и вычитание чисел, полученных при измерении двумя мерами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и, длины, массы, времени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дроби. Смешанные числа, их сравнение. Основное свойство обыкновенных дробей, Преобразования: замена мел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ые арифметические задачи на нахождение дроби от числа, на прямую пропорциональную зависимость, на соотношение: расстояние, скорость, время. Составные задачи на встречное движение (равномерное, прямолинейное) двух тел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ное положение прямых на плоскости (пересекаются, в том числе перпендикулярные не пересекаются, т. е. параллельные), в пространстве; наклонные горизонтальные вертикальные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и  и ||. Уровень, отвес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та треугольника, прямоугольника, квадрата. Геометрические тела — куб, брус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ы куба, бруса; грани, ребра, вершины, их количество, свойства. Масштаб: 1:1 000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1:10000; 2 :1; 10 : 1; 100:1.</w:t>
      </w:r>
    </w:p>
    <w:p>
      <w:pPr>
        <w:pStyle w:val="Normal"/>
        <w:ind w:left="555" w:right="4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е сложение и вычитание чисел в пределах 1 000 000 (легкие случаи)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читывание и отсчитывание по 1 единице, 1 десятку, 1 сотне в пределах 1 000 000, устно, с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ью получаемых при счете чисел, с использованием счетов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ложение, вычитание, умножение и деление на однозначное число, круглые десятки, двузначное число, деление с остатком чисел в пределах 1 000 000. Проверка арифметических действий. Сложение и вычитание чисел с помощью калькулятора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ложение и вычитание чисел, полученных при измерении двумя единицами времени. Умножение и деление на однозначное число круглые десятки, двузначное число чисел, полученных при измерении двумя единицами измерений стоимости, длины, массы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обыкновенных дробей к общему знаменателю, сложение и вычитание дробей с разными знаменателями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Десятичные дроби. Запись без знаменателя, чтение, запись под диктовку. Сравнение десятичных долей и дробей. Выражение дробей в более крупных (мелких), одинаковых долях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десятичных дробей в нумерационной таблице. Запись чисел, полученных при измерении двумя, одной единицами стоимости, длины, массы в виде десятичных дробей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десятичных дробей с одинаковыми и разными знаменателями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ые арифметические задачи на определение продолжительности, начала и конца события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нахождение десятичной дроби от числа. Составные задачи на прямое и обратное приведение к единице; на движение в одном и противоположном направлениях двух тел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ллелограмм, ромб. Свойства элементов. Высота параллелограмма (ромба). Построение параллелограмма (ромба)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имметрия. Симметричные предметы, геометрические фигуры, ось, центр симметрии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ы, геометрические фигуры симметрично расположенные относительно оси, центра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имметрии построение геометрических фигур относительно оси и центра симметрии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Normal"/>
        <w:ind w:left="555" w:right="4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читывание и отсчитывание чисел 2, 20, 200, 2000, 20 000; 5, 50, 5 000, 50000; 25, 250, 2500, 25 000 в пределах 1 000 000, устно с записью получаемых при счете чисел, с использованием счетов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ложение и вычитание чисел, полученных при измерении одной; двумя единицами стоимости, длины, массы, выраженных в десятичных дробях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а целых и смешанных чисел неправильными дробями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обыкновенных и десятичных дробей, в том числе чисел, полученных при измерении одной, двумя единицами стоимости, длины, массы выраженных в десятичных дробях на однозначные, двузначные целые числа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ые задачи на нахождение числа по одной его доле, выраженной обыкновенной или десятичной дробью, среднего арифметического двух и более чисел. Составные задачи на пропорциональное деление, на части, способом принятия общего количества за единицу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ус. Обозначение: 1° . Градусное измерение углов. Величина острого, тупого, развёрнутого,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го угла. Транспортир, построение измерение углов с помощью транспортира. Смежные углы, сумма смежных углов, углов треугольника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реугольников по заданным длинам двух сторон и градусной мере угла, заключённого между ними, по длине стороны и градусной мере двух углов, прилежащих к ней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. Обозначение: S. Единицы измерения площади (1 кв. мм), (1 кв. см) (1 кв.дм), (1 кв м), (1 кв.км), их соотношения. Единицы измерения земельных площадей: 1 га, 1 а, их соотношения. Измерение и вычисление площади прямоугольника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а, полученные при измерении одной, двумя единицами площади, их преобразования, выражение в десятичных дробях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Длина окружности С = 2πR, сектор, сегмент. Площадь круга S, R. Линейные, столбчатые, круговые диаграммы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очки, отрезка, треугольника, четырёхугольника, окружности симметричных данным относительно оси, центра симметрии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Normal"/>
        <w:ind w:left="555" w:right="4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натуральных чисел и десятичных дробей на трёхзначное число (лёгкие случаи)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. Обозначение: 1%. Замена 5%, 10%, 20%, 25%, 50%, 75% обыкновенной дробью. Замена десятичной дроби обыкновенной и наоборот. Дроби конечные и бесконечные (периодические). 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 Простая задача на нахождение процентов от числа, на нахождение числа по его 1%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тела: куб, прямоугольный параллелепипеда, цилиндра, конус (полный и усечённый), пирамида. Грани, вершины. Развёртка куба, прямоугольного параллелепипеда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 боковой и полной поверхности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. Обозначение: V. Единицы измерения объема: 1 куб. мм, 1 куб, см, 1 куб. дм, 1 куб. м, 1 куб. км. Соотношения: 1 куб. дм = 1000 куб. см, 1 куб. м = 1 000 куб.дм, 1 куб. м = 1 000 000 куб. см. Измерение и вычисление объема прямоугольного параллелепипеда (куба). Числа, получаемые при измерения и вычислении объема (рассматриваются случаи, когда крупная единица объема содержит 1 000 мелких)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ертка цилиндра, правильной, полной пирамиды (в основании правильный треугольник, 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четырехугольник, шестиугольник). Шар, сечения нара, радиус, диаметр.</w:t>
      </w:r>
    </w:p>
    <w:p>
      <w:pPr>
        <w:pStyle w:val="Normal"/>
        <w:ind w:left="555" w:right="4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4"/>
          <w:szCs w:val="24"/>
        </w:rPr>
        <w:t>ТЕМАТИЧЕСКОЕ ПЛАНИРОВАНИЕ</w:t>
        <w:br/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8475"/>
        <w:gridCol w:w="1273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четверть (54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 00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, массы, стоимости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 без перехода через разряд в пределах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Треугольник, классификация треугольников,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треугольника по трём сторонам.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в І четверти. Контрольная работа за І четверть.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коррекции знаний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четверть (42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и кратное сравнение чисел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 письменное сложение и вычитание чисел с переходом через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яд в пределах 100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времени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Периметр многоугольника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арифметические задачи на нахождение неизвестного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аемого, вычитаемого, слагаемого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изученного во ІІ четверти. Контрольная работа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ІІ четверть. Урок коррекции знаний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четверть (60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10, 10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стоимости, длины,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ы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 письменное сложение и вычитание чисел, полученных при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и одной, двумя мерами стоимости, длины, массы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 круглых десятков , сотен на однозначное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полных двузначных и трёхзначных чисел без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 через разряд на однозначное число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Построение окружности и её элементов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изученного в ІІІ четверти. Контрольная работа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ІІІ четверть. Урок коррекции знаний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етверть (48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за год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 двузначных и трёхзначных чисел на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значное число с переходом через разряд, их проверка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Масштаб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, пройденного за год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за ІV четверть. Урок коррекции знаний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8460"/>
        <w:gridCol w:w="1288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четверть (54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 000 00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 письменное сложение и вычитание чисел в пределах 1000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10, 100, и 1 00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числами, полученными при измерении двумя мерами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, длины , массы , времени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Взаимное расположение прямых на плоскости,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странстве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в І четверти. Контрольная работа за І четверть.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коррекции знаний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четверть (42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 письменное умножение на однозначное число и круглые десятки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 в пределах 10 00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двузначных и трёхзначных чисел на однозначное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 переходом через разряд (повторение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Высота треугольника, прямоугольника, квадрата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изученного во ІІ четверти. Контрольная работа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ІІ четверть. Урок коррекции знани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четверть (60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одинаковыми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ями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 письменное деление на однозначное число и круглые десятки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 в пределах 10 00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встречное движение 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смешанных чисел 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й материал. Геометрические тела: куб, брус, их свойства 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закрепление изученного в ІІІ четверти. Контрольная работа                                                                                                                                                                          за ІІІ четверть. Урок коррекции знаний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четверть (48 ч.)                                                                                                                                                                                                                            Повторение пройденного за год                                                                                                                                                                                                                                                       Нумерация чисел в пределах 1 000 000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е сложение и вычитание чисел в пределах 1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е умножение на однозначное число и круглые десятки чисел 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ах 10 000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деление на однозначное число и круглые десятки чисел в                                                                 пределах 10 000. Деление с остатко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арифметических действий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сложение и вычитание чисел, полученных при измерении                                                                                                                                                                      двумя мерами стоимости , длины, массы                                                                                                                                                                                                         Сложение и вычитание обыкновенных дробей с одинаковыми знаменателями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Решение простых арифметических зад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 составных арифметических зад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вторение геометрического материа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Взаимное расположение прямых на плоскости, в пространств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Высота треугольника, прямоугольника, квадр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Геометрические тела: куб, брус, их свой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ьная работа за ІV четверть. Урок коррекции знаний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10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8460"/>
        <w:gridCol w:w="1288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четверть (45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 в пределах 1 000 00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однозначное число в пределах 1 000 00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Отрезок. Угол. Окружность и её элементы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в І четверти. Контрольная работа за І четверть.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коррекции знани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четверть (35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числами , полученными при измерении двумя единицами мер стоимости, длины, массы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Построение треугольника , параллелограмма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данным сторонам. Высота параллелограмма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изученного во ІІ четверти. Контрольная работа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ІІ четверть. Урок коррекции знани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етверть (40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Осевая симметрия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, полученных при измерении в виде десятичных дробей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Масштаб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за год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ІV четверть. Урок коррекции знани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8475"/>
        <w:gridCol w:w="1288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четверть (36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 000 000. Повторение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чисел и десятичных дробей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 целых чисел и десятичных дробей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Измерение углов. Смежные углы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в І четверти. Контрольная работа за І четверть.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коррекции знани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четверть (28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 Повторение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 и числа по его доле, выраженной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ой дробью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Площадь. Измерение и вычисление площади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угольника.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изученного во ІІ четверти. Контрольная работа за ІІ четверть. Урок коррекции знани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четверть (40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 на однозначные, двузначные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е числа.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числами, полученными при измерении одной, двумя единицами стоимости, длины, массы, выраженными в десятичных дробях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Длина окружности. Площадь круга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изученного в ІІІ четверти. Контрольная работа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ІІІ четверть. Урок коррекции знани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етверть (32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олученные при измерении одной, двумя единицами площади,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ными в десятичных дробях, их преобразования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земельных площадей: 1 га, 1 а, их соотношения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, столбчатые, круговые диаграммы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за год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ІV четверть. Урок коррекции знаний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10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8445"/>
        <w:gridCol w:w="1303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четверть (27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 000 000. Повторение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Прямоугольный параллелепипед, куб.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поверхности прямоугольного параллелепипеда, куба.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в І четверти. Контрольная работа за І четверть.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коррекции знаний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четверть (21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целых чисел и десятичных дробей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изученного во ІІ четверти. Контрольная работа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ІІ четверть. Урок коррекции знаний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четверть (30 ч.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Объём куба, прямоугольного параллелепипеда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и десятичные дроби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изученного в ІІІ четверти. Контрольная работа</w:t>
            </w:r>
          </w:p>
          <w:p>
            <w:pPr>
              <w:pStyle w:val="Style11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ІІІ четверть. Урок коррекции знаний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етверть (24 ч.)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Геометрические фигуры. Геометрические тела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 с обыкновенными и десятичными дробями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за год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ІV четверть. Урок коррекции знаний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55" w:right="435" w:hanging="0"/>
        <w:jc w:val="left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/>
      </w:r>
    </w:p>
    <w:p>
      <w:pPr>
        <w:pStyle w:val="Normal"/>
        <w:ind w:left="555" w:right="435" w:hanging="0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ind w:left="555" w:right="435" w:hanging="0"/>
        <w:jc w:val="center"/>
        <w:rPr/>
      </w:pPr>
      <w:r>
        <w:rPr>
          <w:b/>
          <w:bCs/>
          <w:sz w:val="24"/>
          <w:szCs w:val="24"/>
        </w:rPr>
        <w:t>Учащиеся должны знать: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таблицы сложения однозначных чисел, в том числе с переходом через десяток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табличные случаи умножения и получаемые из них случаи деления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вания, обозначения, соотношения крупных и мелких единиц измерения стоимости, длины,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ы, времени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числовой ряд чисел в пределах 1 000 000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роби обыкновенные и десятичные; их получение, запись, чтение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геометрические фигуры и тела, свойства элементов многоугольников (треугольника, прямоугольника, параллелограмма), прямоугольного параллелепипеда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вания геометрических тел: пирамиды, цилиндра, конуса, шара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уметь: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арифметические действия с числами в пределах 100, лёгкие случаи в пределах 1000 устно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арифметические действия с многозначными числами письменно в пределах 10000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арифметические действия с десятичными дробями: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кладывать, вычитать, умножать и делить на однозначное и двузначное число числа, полученные при измерении одной, двумя единицами измерения стоимости, длины, массы, выраженными в десятичных дробях (лёгкие случаи)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дробь (обыкновенную, десятичную), проценты от числа; число по его доле или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у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все простые задачи в соответствии с данной программой, составные задачи в 2, 3, 4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их действия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числять площадь прямоугольника, объем прямоугольного параллелепипеда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геометрические фигуры и тела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ь с помощью линейки, чертё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right="4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я</w:t>
      </w:r>
    </w:p>
    <w:p>
      <w:pPr>
        <w:pStyle w:val="Normal"/>
        <w:ind w:left="555" w:right="4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 требованиях к знаниям и умениям учащихся, испытывающих значительные трудности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 усвоении математических знаний на всех годах обучения, может быть исключено: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нумерация чисел в пределах 1 000 000 (достаточно знания числового ряда в пределах 10000)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арифметические действия с числами а пределах 10 000 (достаточно в пределах 1 000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легкие случаи) письменно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ножение и деление на двузначное число письменно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арифметические действия с десятичными дробями, имеющими в записи 5 и более знаков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(цифр)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ножение и деление десятичных дробей на двузначное число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стые арифметические задачи на отношение чисел с вопросами; «Во сколько раз больше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(меньше)?»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ные задачи в 3-4 арифметических действия: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ные задачи на соотношение скорость, время, расстояние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роение углов, многоугольников с помощью транспортира;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роение геометрических фигур, симметричных данным относительно оси, центра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симметрии.</w:t>
      </w:r>
    </w:p>
    <w:p>
      <w:pPr>
        <w:pStyle w:val="Dash0410005f0431005f0437005f0430005f0446005f0020005f0441005f043f005f0438005f0441005f043a005f0430"/>
        <w:bidi w:val="0"/>
        <w:ind w:left="555" w:right="4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sh0410005f0431005f0437005f0430005f0446005f0020005f0441005f043f005f0438005f0441005f043a005f0430"/>
        <w:bidi w:val="0"/>
        <w:ind w:left="555" w:right="435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bidi w:val="0"/>
        <w:ind w:left="555" w:right="435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bidi w:val="0"/>
        <w:ind w:left="555" w:right="435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bidi w:val="0"/>
        <w:ind w:left="555" w:right="435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bidi w:val="0"/>
        <w:ind w:left="555" w:right="435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bidi w:val="0"/>
        <w:ind w:left="555" w:right="435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bidi w:val="0"/>
        <w:ind w:left="555" w:right="435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bidi w:val="0"/>
        <w:ind w:left="555" w:right="435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bidi w:val="0"/>
        <w:ind w:left="555" w:right="435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bidi w:val="0"/>
        <w:ind w:left="555" w:right="435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>6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left="555" w:right="435" w:hanging="0"/>
        <w:jc w:val="center"/>
        <w:rPr/>
      </w:pPr>
      <w:r>
        <w:rPr>
          <w:b/>
          <w:bCs/>
          <w:sz w:val="24"/>
          <w:szCs w:val="24"/>
        </w:rPr>
        <w:t>Учебно- методический комплекс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1. Г. М.Н.Перова. Математика, 5. Учебник для 5 класса специальных (коррекционных) образовательных учреждений VIII вида. М.: Просвещение, 2010 год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2. М. Капустина, М.Н.Перова. Математика, 6. Учебник для 6 класса специальных (коррекционных) образовательных учреждений VIII вида. М.: Просвещение, 2005 год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3. Т.В. Алышева. Математика, 7. Учебник для 7 класса специальных (коррекционных) образовательных учреждений VIII вида. М.: Просвещение, 2008 год.</w:t>
      </w:r>
    </w:p>
    <w:p>
      <w:pPr>
        <w:pStyle w:val="Normal"/>
        <w:ind w:left="555"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>4. .В.Эк. Математика, 8. Учебник для 8 класса специальных (коррекционных) образовательных учреждений VIII вида. М.: Просвещение, 2010 год.</w:t>
      </w:r>
    </w:p>
    <w:p>
      <w:pPr>
        <w:pStyle w:val="Normal"/>
        <w:ind w:left="555" w:right="435" w:hanging="0"/>
        <w:jc w:val="both"/>
        <w:rPr/>
      </w:pPr>
      <w:r>
        <w:rPr>
          <w:sz w:val="24"/>
          <w:szCs w:val="24"/>
        </w:rPr>
        <w:t xml:space="preserve">5. М.Н.Перова. Математика, 9. Учебник для 9 класса специальных (коррекционных) </w:t>
      </w:r>
      <w:r>
        <w:rPr>
          <w:rStyle w:val="Dash0410005f0431005f0437005f0430005f0446005f0020005f0441005f043f005f0438005f0441005f043a005f0430005f005fchar1char1"/>
          <w:b w:val="false"/>
          <w:bCs w:val="false"/>
          <w:sz w:val="24"/>
          <w:szCs w:val="24"/>
        </w:rPr>
        <w:t>образовательных учреждений VIII вида. М.: Просвещение, 2008 год.</w:t>
      </w:r>
    </w:p>
    <w:p>
      <w:pPr>
        <w:pStyle w:val="Normal"/>
        <w:ind w:left="555" w:right="435" w:hanging="0"/>
        <w:jc w:val="center"/>
        <w:rPr/>
      </w:pPr>
      <w:r>
        <w:rPr>
          <w:b/>
          <w:bCs/>
          <w:sz w:val="24"/>
          <w:szCs w:val="24"/>
        </w:rPr>
        <w:t>Литература для учителя</w:t>
      </w:r>
    </w:p>
    <w:p>
      <w:pPr>
        <w:pStyle w:val="Normal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.В. Алышева. Математика, 7. Учебник для 7 класса специальных (коррекционных) образовательных учреждений VIII вида. М.: Просвещение, 2008 год.</w:t>
      </w:r>
    </w:p>
    <w:p>
      <w:pPr>
        <w:pStyle w:val="Normal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Ф.Р Залялетдинова. Нестандартные уроки математики в коррекционной школе. 5-9 классы. М.: «Вако», 2007 год.</w:t>
      </w:r>
    </w:p>
    <w:p>
      <w:pPr>
        <w:pStyle w:val="Normal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Г.М. Капустина, М.Н.Перова. Математика, 6. Учебник для 6 класса специальных (коррекционных) образовательных учреждений VIII вида. М.: Просвещение, 2005 год.</w:t>
      </w:r>
    </w:p>
    <w:p>
      <w:pPr>
        <w:pStyle w:val="Normal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В.Эк. Математика, 8. Учебник для 8 класса специальных (коррекционных) образовательных учреждений VIII вида. М.: Просвещение, 2010 год.</w:t>
      </w:r>
    </w:p>
    <w:p>
      <w:pPr>
        <w:pStyle w:val="Normal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М.Н.Перова. Математика, 5. Учебник для 5 класса специальных (коррекционных) образовательных учреждений VIII вида. М.: Просвещение, 2010 год.</w:t>
      </w:r>
    </w:p>
    <w:p>
      <w:pPr>
        <w:pStyle w:val="Normal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М.Н.Перова. Математика, 9. Учебник для 9 класса специальных (коррекционных) образовательных учреждений VIII вида. М.: Просвещение, 2008 год.</w:t>
      </w:r>
    </w:p>
    <w:p>
      <w:pPr>
        <w:pStyle w:val="Normal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А. В. Шевкин. Обучение решению текстовых задач в 5-6 классах. Книга для учителя. –М.: «Русское слово», 2002г.</w:t>
      </w:r>
    </w:p>
    <w:p>
      <w:pPr>
        <w:pStyle w:val="Normal"/>
        <w:ind w:left="555" w:right="4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ащихся</w:t>
      </w:r>
    </w:p>
    <w:p>
      <w:pPr>
        <w:pStyle w:val="Normal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.В. Алышева. Математика, 7. Учебник для 7 класса специальных (коррекционных) образовательных учреждений VIII вида. М.: Просвещение, 2008 год.</w:t>
      </w:r>
    </w:p>
    <w:p>
      <w:pPr>
        <w:pStyle w:val="Normal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Г.М. Капустина, М.Н.Перова. Математика, 6. Учебник для 6 класса специальных (коррекционных) образовательных учреждений VIII вида. М.: Просвещение, 2005 год.</w:t>
      </w:r>
    </w:p>
    <w:p>
      <w:pPr>
        <w:pStyle w:val="Normal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М.Н.Перова. Математика, 9. Учебник для 9 класса специальных (коррекционных) образовательных учреждений VIII вида. М.: Просвещение, 2008 год.</w:t>
      </w:r>
    </w:p>
    <w:p>
      <w:pPr>
        <w:pStyle w:val="Normal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О.П. Суркова. Математика. Задачи на движение. Саратов: «Лицей» 2010г. </w:t>
      </w:r>
    </w:p>
    <w:p>
      <w:pPr>
        <w:pStyle w:val="Normal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В.Эк. Математика, 8. Учебник для 8 класса специальных (коррекционных) образовательных учреждений VIII вида. М.: Просвещение, 2010 год.</w:t>
      </w:r>
    </w:p>
    <w:p>
      <w:pPr>
        <w:pStyle w:val="Normal"/>
        <w:bidi w:val="0"/>
        <w:ind w:left="555" w:right="43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454" w:right="51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5">
    <w:name w:val="Основной шрифт абзаца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right="0" w:hanging="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75" w:after="150"/>
    </w:pPr>
    <w:rPr>
      <w:rFonts w:ascii="Verdana" w:hAnsi="Verdana" w:eastAsia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55:00Z</dcterms:created>
  <dc:creator>Alexandre Katalov</dc:creator>
  <dc:description/>
  <dc:language>en-US</dc:language>
  <cp:lastModifiedBy>социальная служба</cp:lastModifiedBy>
  <cp:lastPrinted>1999-10-12T14:13:00Z</cp:lastPrinted>
  <dcterms:modified xsi:type="dcterms:W3CDTF">2008-09-13T06:31:00Z</dcterms:modified>
  <cp:revision>4</cp:revision>
  <dc:subject/>
  <dc:title>Карточка на трудновоспитуемого учащегося</dc:title>
</cp:coreProperties>
</file>