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432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Arial Black" w:hAnsi="Arial Black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работы   психолого-медико - педагогического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Чернянка Белгородской области»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Настоящее Положение регулирует деятельность психолого-медико - педагогического консилиума (далее ПМПк), который является одной из форм взаимодействия специалистов образовательного учреждения, объединяющихся для психолого-медико- 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 xml:space="preserve">1.2 .   Психолого- медико - педагогический консилиум (в дальнейшем – ПМПк) </w:t>
      </w:r>
    </w:p>
    <w:p>
      <w:pPr>
        <w:pStyle w:val="Normal"/>
        <w:rPr/>
      </w:pPr>
      <w:r>
        <w:rPr/>
        <w:t>создается в соответствии с письмом Министерства образования Российской Федерации от 27.03.2000 № 27/901- 6 «О психолого- медико -педагогическом консилиуме (ПМПк) образовательного учреждения» на базе образовательного учреждения приказом директора школы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ПМПк реализует диагностико – консультативную, методическую и коррекционно – развивающую деятельность в отношении детей с отклонениями в развитии от 7 до18 лет. Деятельность ПМПк</w:t>
      </w:r>
      <w:r>
        <w:rPr>
          <w:b w:val="false"/>
          <w:spacing w:val="-15"/>
          <w:sz w:val="24"/>
        </w:rPr>
        <w:t xml:space="preserve"> направлена на решение проблем, связанных со своевременным выявлени</w:t>
        <w:softHyphen/>
        <w:t>ем, воспитанием, обучением, социальной адаптацией и ин</w:t>
        <w:softHyphen/>
        <w:t>теграцией в обществе детей с различными отклонениями в развитии, исходя из индивидуальных особенностей каждого конкретного ребенка и с учетом многообразия и изменчи</w:t>
        <w:softHyphen/>
        <w:t>вости условий местного социума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4"/>
        </w:rPr>
        <w:t xml:space="preserve">1.4. При необходимости решения вопроса о переводе ребенка в специальный (коррекционный) класс </w:t>
      </w:r>
      <w:r>
        <w:rPr>
          <w:b w:val="false"/>
          <w:sz w:val="24"/>
          <w:lang w:val="en-US"/>
        </w:rPr>
        <w:t>VII</w:t>
      </w:r>
      <w:r>
        <w:rPr>
          <w:b w:val="false"/>
          <w:sz w:val="24"/>
        </w:rPr>
        <w:t xml:space="preserve"> вида, образовательное учреждение другого вида, а также в диагностически сложных или конфликтных ситуациях ПМПк рекомендует родителям обследовать ребенка в ПМП комиссии муниципального уровня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4"/>
        </w:rPr>
        <w:t>1.5. Общее руководство ПМПк возлагается на руководителя образовательного учрежде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МПк в своей деятельности руководствуется международными актами в области защиты прав и законных интересов ребенка, Федеральным Законом «Об образовании» от 29.12.201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73-ФЗ; Федеральным Законом «Об основах системы профилактики безнадзорности и правонарушений несовершеннолетних» от 24.06.99 № 120-ФЗ; Федеральным законом «О  социальной защите инвалидов РФ», приказом Министерства образования и науки РФ от 24 марта 2009 года №95 «Об утверждении положения о психолого-педагогической комиссии»; решениями губернатора Белгородской области и руководителей управления образования и науки, здравоохранения области;  Уставом общеобразовательного учреждения; договором между образовательным учреждением и родителями (законными представителями) обучающегося;; настоящим Положением.</w:t>
      </w:r>
    </w:p>
    <w:p>
      <w:pPr>
        <w:pStyle w:val="Heading"/>
        <w:tabs>
          <w:tab w:val="clear" w:pos="708"/>
          <w:tab w:val="left" w:pos="0" w:leader="none"/>
        </w:tabs>
        <w:ind w:left="567" w:hanging="0"/>
        <w:jc w:val="left"/>
        <w:rPr/>
      </w:pPr>
      <w:r>
        <w:rPr>
          <w:sz w:val="24"/>
        </w:rPr>
        <w:t>2.Основные цели и задачи ПМП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5"/>
        </w:rPr>
        <w:t xml:space="preserve"> </w:t>
      </w:r>
      <w:r>
        <w:rPr>
          <w:spacing w:val="-15"/>
        </w:rPr>
        <w:t xml:space="preserve">2.1.  </w:t>
      </w:r>
      <w:r>
        <w:rPr/>
        <w:t>Целью  ПМПк  является обеспечение диагностико-коррекционного психолого- педагогического сопровождения обучающихся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МПк школы являютс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ление и ранняя (с первых дней пребывания ребенка в школе) диагностика отклонений в развитии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профилактика физических, интеллектуальных и эмоционально-личностных перегрузок и срывов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•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омплексная, всесторонняя, динамическая диагностика резервных   возможностей ребенка и нарушений его развития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характера, продолжительности и эффективности специальной (коррекционной) помощи в рамках, имеющихся в школе возможностей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ультирование родителей (законных представителей), педагогических работников, непосредственно представляющих интересы ребенка в семье и образовательном учреждении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разъяснительной работы об особенностях психического и физического состояния и возможностях развития детей с особыми нуждами, необходимости оказания им адекватной помощи в образовательном учреждени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Arial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•</w:t>
      </w:r>
      <w:r>
        <w:rPr>
          <w:rFonts w:eastAsia="Arial CYR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банка данных о детях и подростках с отклонениями в развитии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готовка и ведение документации, отражающей актуальное развитие ребенка, динамику его состояния, уровень школьной успешности. </w:t>
      </w:r>
    </w:p>
    <w:p>
      <w:pPr>
        <w:pStyle w:val="Heading"/>
        <w:tabs>
          <w:tab w:val="clear" w:pos="708"/>
          <w:tab w:val="left" w:pos="0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left"/>
        <w:rPr/>
      </w:pPr>
      <w:r>
        <w:rPr>
          <w:sz w:val="24"/>
        </w:rPr>
        <w:t>Структура и организация деятельности ПМПк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о-педагогический консилиум создается приказом директора школы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Состав ПМПк: заместитель руководителя образовательного учреждения (председатель консилиума); учитель, представляющий ребенка на ПМПк, учителя с большим опытом работы,  педагог- психолог, логопед, классный руководитель,  социальный педагог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Заседания ПМПк подразделяются на плановые и внеплановые и проводятся под руководством председателя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Периодичность проведения ПМПк определяется реальным запросом на комплексное, всестороннее обсуждение проблем детей с отклонениями в развитии; плановые ПМПк проводятся не реже одного раза в четверть. Задачами плановых консилиумов являютс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процесса выявления детей группы риск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путей психолого-педагогического сопровождения детей с трудностями адаптации в школе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ие согласованного решения по определению специального образовательного маршрута ребенк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Внеплановые консилиумы проводятся по запросам специалистов, непосредственно работающих с ребенком. Каждый специалист ПМПк составляет заключение по данным обследования и разрабатывает рекомендации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На период реализации рекомендаций, разработанных специалистами ПМПк, ребенку назначается куратор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 ребенка. Решением ПМПк Куратором назначается в первую очередь классный руководитель, но может быть назначен и другой специалист, проводящий коррекционно-развивающую работу в соответствии с выявленными проблемами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При отсутствии в школе условий, адекватных индивидуальным особенностям ребенка, а также при необходимости углубленной диагностики и\или разрешение конфликтных и спорных вопросов специалисты ПММПк рекомендуют родителям (законным представителям) обратиться в муниципальную  психолого-медико -педагогическую комиссию (ПМПк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</w:rPr>
        <w:t>Заключение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8"/>
        <w:numPr>
          <w:ilvl w:val="0"/>
          <w:numId w:val="3"/>
        </w:numPr>
        <w:spacing w:before="0" w:after="0"/>
        <w:ind w:left="420" w:firstLine="147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ПМПк</w:t>
      </w:r>
    </w:p>
    <w:p>
      <w:pPr>
        <w:pStyle w:val="Normal"/>
        <w:ind w:firstLine="567"/>
        <w:jc w:val="both"/>
        <w:rPr/>
      </w:pPr>
      <w:r>
        <w:rPr/>
        <w:t>4.1. Обследование ребенка специалистами ПМПк осуществляется 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готовка к консилиуму осуществляется каждым участником отдельно с учетом реальной возрастной психофизической нагрузки на ребенка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сихолог</w:t>
      </w:r>
      <w:r>
        <w:rPr>
          <w:bCs/>
        </w:rPr>
        <w:t xml:space="preserve"> обрабатывает данные психологической диагностики, готовит приложения по отдельным обучающимся или информацию по классу в целом. В его задачи входит также определить, каких учеников необходимо обсудить отдельно, посвятив этому достаточно времени, а какие дети, являясь психологически достаточно благополучными, не станут предметом отдельного обсуждения на консилиуме. Психолог приносит на консилиум результаты своей диагностической деятельности – наблюдений, экспертных опросов педагогов и родителей, обследования самих школьников. При этом обсуждению на консилиуме подлежат не сами первичные данные, а определенные аналитические обобщенные материалы. В этих материалах информация о ребенке или его семье облекаются в формы, не нарушающие их права на конфиденциальность и формулируются доступным и понятным всем специалистам консилиума языком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Учитель-логопед</w:t>
      </w:r>
      <w:r>
        <w:rPr>
          <w:bCs/>
        </w:rPr>
        <w:t xml:space="preserve"> готовит логопедическое представление, отражающее параметры развития речи на момент обследования и включающее в себя анализ уровня речевого развития ребенка, участвует в коллегиональном обсуждении, дает заключение об уровне речевого развития, состоянии чтения и письма обучающегося, в случае необходимости осуществляет коррекционную работу с обучающимися, направленную на устранение недостатков речевого развития в рамках своей компетенции, ведет лист коррекционных занятий, где отслеживает динамику формирования речевых навыков, консультирует родителей, предоставляет им прогноз дальнейшего развития ребёнка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Классный руководитель</w:t>
      </w:r>
      <w:r>
        <w:rPr>
          <w:bCs/>
        </w:rPr>
        <w:t xml:space="preserve"> собирает и обрабатывает информацию от педагогов- предметников, систематизирует собственные наблюдения, готовит характеристику класса или обучающегося, заполняет представление на обучающегося к заседаниям ПМПк, участвует в коллегиональном обсуждении, дает заключение об уровне сформированности учебных умений и навыков ученика на основании результатов его обучения или данных учителей-предметников, составляет программу индивидуального развития обучающегося с использованием информации по его сопровождению другими специалистами консилиума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Председатель консилиума</w:t>
      </w:r>
      <w:r>
        <w:rPr>
          <w:bCs/>
        </w:rPr>
        <w:t xml:space="preserve"> собирает информацию о тех учениках, в отношении которых предстоит индивидуальное обсуждение и разрабатывает схему проведения консилиум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данным обследования каждый специалист составляет заключение и разрабатывает рекоменд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адывается в Карту развития ребенка.</w:t>
      </w:r>
    </w:p>
    <w:p>
      <w:pPr>
        <w:pStyle w:val="Normal"/>
        <w:ind w:firstLine="567"/>
        <w:jc w:val="both"/>
        <w:rPr/>
      </w:pPr>
      <w:r>
        <w:rPr>
          <w:bCs/>
        </w:rPr>
        <w:t>4.4</w:t>
      </w:r>
      <w:r>
        <w:rPr>
          <w:bCs/>
          <w:i/>
        </w:rPr>
        <w:t xml:space="preserve">. </w:t>
      </w:r>
      <w:r>
        <w:rPr>
          <w:bCs/>
        </w:rPr>
        <w:t>Порядок работы консилиума в рамках обсуждения одного случая.</w:t>
      </w:r>
    </w:p>
    <w:p>
      <w:pPr>
        <w:pStyle w:val="Normal"/>
        <w:ind w:firstLine="567"/>
        <w:jc w:val="both"/>
        <w:rPr>
          <w:bCs/>
        </w:rPr>
      </w:pPr>
      <w:r>
        <w:rPr/>
        <w:t>Ведущим консилиума может быть заместитель директора учреждения или классный руководитель  ребенка.</w:t>
      </w:r>
    </w:p>
    <w:p>
      <w:pPr>
        <w:pStyle w:val="Normal"/>
        <w:ind w:firstLine="567"/>
        <w:jc w:val="both"/>
        <w:rPr/>
      </w:pPr>
      <w:r>
        <w:rPr>
          <w:bCs/>
        </w:rPr>
        <w:t>Осуществляется информационный обмен между его участниками. Обмен информацией между участниками консилиума и взаимный ответ на вопросы служит основой для заполнения заключения консилиума в плане описания  психолого- медико - педагогического состояния школьника.</w:t>
      </w:r>
    </w:p>
    <w:p>
      <w:pPr>
        <w:pStyle w:val="Normal"/>
        <w:ind w:firstLine="567"/>
        <w:jc w:val="both"/>
        <w:rPr/>
      </w:pPr>
      <w:r>
        <w:rPr>
          <w:bCs/>
        </w:rPr>
        <w:t>Планируется содержание сопровождаемой работы.</w:t>
      </w:r>
    </w:p>
    <w:p>
      <w:pPr>
        <w:pStyle w:val="Normal"/>
        <w:ind w:firstLine="567"/>
        <w:jc w:val="both"/>
        <w:rPr>
          <w:bCs/>
        </w:rPr>
      </w:pPr>
      <w:r>
        <w:rPr/>
        <w:t>4.5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ли разрешения конфликтных и спорных вопросов специалисты ПМПк рекомендуют родителям (законным представителям) обратиться в психолого-медико - педагогическую комиссию (ПМПк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специалистов, коллегиальное заключение ПМПк доводятся до сведения родителей (законных представителей). После ознакомления родители (законные представители) ставят свою подпись, подтверждающую проведенную процедуру ознакомления. В случае отказа со стороны родителей (законных представителей) в личной подписи, составляется акт, который подписывается присутствующими членами ПМПк. Предложенные рекомендации реализуются только с согласия родителей (законных представителе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20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10:00Z</dcterms:created>
  <dc:creator>Пользователь</dc:creator>
  <dc:description/>
  <cp:keywords/>
  <dc:language>en-US</dc:language>
  <cp:lastModifiedBy>Галина Бортникова</cp:lastModifiedBy>
  <cp:lastPrinted>2016-10-10T14:28:00Z</cp:lastPrinted>
  <dcterms:modified xsi:type="dcterms:W3CDTF">2016-10-29T08:10:00Z</dcterms:modified>
  <cp:revision>2</cp:revision>
  <dc:subject/>
  <dc:title/>
</cp:coreProperties>
</file>