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20" w:right="510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30"/>
        </w:rPr>
      </w:pPr>
      <w:r>
        <w:rPr>
          <w:rFonts w:eastAsia="Times New Roman" w:cs="Times New Roman" w:ascii="Times New Roman" w:hAnsi="Times New Roman"/>
          <w:b/>
          <w:sz w:val="24"/>
          <w:szCs w:val="30"/>
        </w:rPr>
        <w:drawing>
          <wp:inline distT="0" distB="0" distL="0" distR="0">
            <wp:extent cx="7036435" cy="957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9" t="4374" r="-2" b="9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30"/>
        </w:rPr>
      </w:pPr>
      <w:r>
        <w:rPr>
          <w:rFonts w:eastAsia="Times New Roman" w:cs="Times New Roman" w:ascii="Times New Roman" w:hAnsi="Times New Roman"/>
          <w:b/>
          <w:sz w:val="24"/>
          <w:szCs w:val="3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30"/>
        </w:rPr>
      </w:pPr>
      <w:r>
        <w:rPr>
          <w:rFonts w:eastAsia="Times New Roman" w:cs="Times New Roman" w:ascii="Times New Roman" w:hAnsi="Times New Roman"/>
          <w:b/>
          <w:sz w:val="24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10 класс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матическое планирование</w:t>
      </w:r>
    </w:p>
    <w:p>
      <w:pPr>
        <w:pStyle w:val="Normal"/>
        <w:ind w:left="142" w:hanging="142"/>
        <w:jc w:val="left"/>
        <w:rPr>
          <w:rFonts w:ascii="Times New Roman" w:hAnsi="Times New Roman" w:eastAsia="Times New Roman" w:cs="Times New Roman"/>
          <w:b/>
          <w:b/>
          <w:color w:val="C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6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451"/>
        <w:gridCol w:w="1107"/>
        <w:gridCol w:w="851"/>
        <w:gridCol w:w="992"/>
        <w:gridCol w:w="2738"/>
        <w:gridCol w:w="64"/>
        <w:gridCol w:w="33"/>
        <w:gridCol w:w="54"/>
        <w:gridCol w:w="13"/>
        <w:gridCol w:w="12"/>
        <w:gridCol w:w="13"/>
        <w:gridCol w:w="2472"/>
      </w:tblGrid>
      <w:tr>
        <w:trPr>
          <w:trHeight w:val="14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а и т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ы учебного врем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прохожде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ОР</w:t>
            </w:r>
          </w:p>
        </w:tc>
        <w:tc>
          <w:tcPr>
            <w:tcW w:w="2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мечания </w:t>
            </w:r>
          </w:p>
        </w:tc>
      </w:tr>
      <w:tr>
        <w:trPr>
          <w:trHeight w:val="14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и 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Повторение и углубление изученного в основной школе. Языковая система (65 ч)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548DD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4"/>
              </w:rPr>
            </w:r>
          </w:p>
        </w:tc>
        <w:tc>
          <w:tcPr>
            <w:tcW w:w="1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Раздел 1. Введение в науку о языке ( 9 часов)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0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как объект научного изучения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6"/>
                <w:u w:val="single"/>
              </w:rPr>
            </w:pPr>
            <w:r>
              <w:rPr>
                <w:color w:val="0070C0"/>
                <w:sz w:val="18"/>
                <w:szCs w:val="16"/>
                <w:u w:val="single"/>
              </w:rPr>
              <w:t xml:space="preserve">http://belclass.net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6"/>
                <w:u w:val="single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16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г</w:t>
              <w:softHyphen/>
              <w:t xml:space="preserve">вистика как наука о языке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6"/>
                <w:u w:val="single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16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в современном мир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6"/>
                <w:u w:val="single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ния по группам: роль языка в жизни общества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в кругу других славянских язы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6"/>
                <w:u w:val="single"/>
              </w:rPr>
            </w:pPr>
            <w:r>
              <w:rPr>
                <w:color w:val="0070C0"/>
                <w:sz w:val="18"/>
                <w:szCs w:val="16"/>
                <w:u w:val="single"/>
              </w:rPr>
              <w:t xml:space="preserve">http://character.webzone.r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6"/>
                <w:u w:val="single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16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зык — важнейшее средство человеческого общения, формирования и передачи мысл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6"/>
                <w:u w:val="single"/>
              </w:rPr>
            </w:pPr>
            <w:r>
              <w:rPr>
                <w:color w:val="0070C0"/>
                <w:sz w:val="18"/>
                <w:szCs w:val="16"/>
                <w:u w:val="single"/>
              </w:rPr>
              <w:t xml:space="preserve">http://etymolog.ruslang.r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6"/>
                <w:u w:val="single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функции языка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функции языка: коммуникативная, когнитивная, эстетическа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18"/>
                <w:szCs w:val="16"/>
                <w:u w:val="single"/>
              </w:rPr>
            </w:pPr>
            <w:r>
              <w:rPr>
                <w:rFonts w:cs="Times New Roman"/>
                <w:color w:val="0070C0"/>
                <w:sz w:val="18"/>
                <w:szCs w:val="16"/>
                <w:u w:val="single"/>
              </w:rPr>
            </w:r>
          </w:p>
          <w:p>
            <w:pPr>
              <w:pStyle w:val="Default"/>
              <w:rPr>
                <w:color w:val="0070C0"/>
                <w:sz w:val="18"/>
                <w:szCs w:val="16"/>
                <w:u w:val="single"/>
              </w:rPr>
            </w:pPr>
            <w:r>
              <w:rPr>
                <w:color w:val="0070C0"/>
                <w:sz w:val="18"/>
                <w:szCs w:val="16"/>
                <w:u w:val="single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 2, 5, 19, 20, 21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зыки естественные и искусственные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6"/>
                <w:u w:val="single"/>
              </w:rPr>
            </w:pPr>
            <w:r>
              <w:rPr>
                <w:color w:val="0070C0"/>
                <w:sz w:val="18"/>
                <w:szCs w:val="16"/>
                <w:u w:val="single"/>
              </w:rPr>
              <w:t xml:space="preserve">http://character.webzone.ru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6"/>
                <w:u w:val="single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>Р/Р. Подготовка к написанию сочинения-рассуждения о русском язы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9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>Р/Р. Написание сочинения-рассуждения о русском язы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548DD4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0"/>
              </w:rPr>
              <w:t>Раздел 2. Фонетический (фонологический) уровень языка ( 11 часов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</w:t>
              <w:softHyphen/>
              <w:t xml:space="preserve">кация фонетических единиц русского язык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1, 34, 36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иционные чередования звуков ре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 xml:space="preserve">http://www.stihi-rus.ru/pravila.htm </w:t>
            </w:r>
          </w:p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иционные чередования звуков ре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 xml:space="preserve">http://www.stihi-rus.ru/pravila.htm </w:t>
            </w:r>
          </w:p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иционные чередования звуков ре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тонационные особенности русской реч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онационные особенности русской ре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онационные особенности русской реч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ые средства фонетики русского языка.</w:t>
            </w:r>
            <w:r>
              <w:rPr>
                <w:rFonts w:cs="Times New Roman" w:ascii="Times New Roman" w:hAnsi="Times New Roman"/>
                <w:b/>
                <w:color w:val="1F497D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 xml:space="preserve">http://belclass.net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ллитерация, ассонанс.  Анализ поэтического текста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ые средства фонетики русского языка.</w:t>
            </w:r>
            <w:r>
              <w:rPr>
                <w:rFonts w:cs="Times New Roman" w:ascii="Times New Roman" w:hAnsi="Times New Roman"/>
                <w:b/>
                <w:color w:val="1F497D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</w:rPr>
              <w:t>Контрольное тестирование по теме « Фонетика».  Входной 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тестирования. Работа над ошибк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lang w:eastAsia="ru-RU"/>
              </w:rPr>
              <w:t>3. Лексический уровень ( 7 часов)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я лексических единиц русского язы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2" w:firstLine="12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 xml:space="preserve">http://math.msu.su/~apentus/znaete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21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ификация лексических единиц русского язык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зеологические единицы русского я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 xml:space="preserve">http://math.msu.su/~apentus/znaete </w:t>
            </w:r>
          </w:p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36, 137, 138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разеологические единицы русского язык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 xml:space="preserve">http://belclass.net </w:t>
            </w:r>
          </w:p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на тему: « Словарное богатство русского языка»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ческие изменения в словарном составе языка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 xml:space="preserve">http://www.stihi-rus.ru/pravila.htm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21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ксические средства выразительности реч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71, 173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ксические средства выразительности реч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78-182 ( по выбору)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lang w:eastAsia="ru-RU"/>
              </w:rPr>
              <w:t>4. Морфемный уровень ( 11 часов)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ема и ее виды. Варианты морфе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math.msu.su/~apentus/znaet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3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имология как раздел лингви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russkiyjazik.r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3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этимологическими словарями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современного русского словообразования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современного русского словообразования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современного русского словообразования.</w:t>
            </w:r>
            <w:r>
              <w:rPr>
                <w:rFonts w:cs="Times New Roman" w:ascii="Times New Roman" w:hAnsi="Times New Roman"/>
                <w:b/>
              </w:rPr>
              <w:t xml:space="preserve"> Комплексный анализ тек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к на стр. 245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ообразовательные средства выразительности реч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math.msu.su/~apentus/znaete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ообразовательные средства выразительности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ообразовательные средства выразительности реч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4-368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ловообразовательные средства выразительности реч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math.msu.su/~apentus/znaet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3"/>
                <w:u w:val="single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</w:rPr>
              <w:t xml:space="preserve">Контрольное тестирование по теме                                     « Словообразование». Промежуточный контрол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контрольного тестирования. Работа над ошибк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lang w:eastAsia="ru-RU"/>
              </w:rPr>
              <w:t>5. Морфологический уровень ( 9 часов)</w:t>
            </w:r>
          </w:p>
        </w:tc>
      </w:tr>
      <w:tr>
        <w:trPr>
          <w:trHeight w:val="4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рамматические    категории,    значения и формы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bCs/>
                <w:color w:val="0070C0"/>
                <w:sz w:val="18"/>
                <w:szCs w:val="23"/>
                <w:u w:val="single"/>
              </w:rPr>
              <w:t xml:space="preserve">www.ctege.org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ие катего</w:t>
              <w:softHyphen/>
              <w:t>рии, значения и фор</w:t>
              <w:softHyphen/>
              <w:t>м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stihi-rus.ru/pravila.htm </w:t>
            </w:r>
          </w:p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 на стр. 283-284 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а классификации частей речи в русист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на стр. 283-284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а классификации частей речи в русист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е средства выразительности реч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на стр. 281, упр. 369-371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е средства выразительности реч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е средства выразительности реч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math.msu.su/~apentus/znaete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</w:rPr>
              <w:t>Р/Р. Подготовка к написанию сочинения- рассуждения  ( по текс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</w:rPr>
              <w:t>Р/Р.  Написание сочинения- рассуждения  ( по текс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lang w:eastAsia="ru-RU"/>
              </w:rPr>
              <w:t>6. Синтаксический уровень языка ( 18 часов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я син</w:t>
              <w:softHyphen/>
              <w:t>таксических единиц русского язы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ota.ru </w:t>
            </w:r>
          </w:p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ие связи, их типы и средства выражения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текста, позиция автора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ие связи, их типы и средства выражения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stihi-rus.ru/pravila.htm </w:t>
            </w:r>
          </w:p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, ключевые слова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нтаксические связи, их типы и средства выражения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онимия синтаксических конструк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нонимия синтаксических конструкций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нонимия синтаксических конструкций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на стр. 283-284</w:t>
            </w:r>
          </w:p>
        </w:tc>
      </w:tr>
      <w:tr>
        <w:trPr>
          <w:trHeight w:val="7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 тек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bCs/>
                <w:color w:val="0070C0"/>
                <w:sz w:val="18"/>
                <w:szCs w:val="23"/>
                <w:u w:val="single"/>
              </w:rPr>
              <w:t xml:space="preserve">www.ctege.org </w:t>
            </w:r>
          </w:p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на стр. 283-28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 xml:space="preserve">Изобразительные средства синтаксиса. </w:t>
            </w:r>
          </w:p>
        </w:tc>
      </w:tr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 тек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образительные средства синтаксиса. </w:t>
            </w:r>
          </w:p>
          <w:p>
            <w:pPr>
              <w:pStyle w:val="Normal"/>
              <w:tabs>
                <w:tab w:val="clear" w:pos="708"/>
                <w:tab w:val="left" w:pos="88" w:leader="none"/>
                <w:tab w:val="center" w:pos="3259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math.msu.su/~apentus/znaete </w:t>
            </w:r>
          </w:p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на стр. 2811, упр. 369-371</w:t>
            </w:r>
          </w:p>
        </w:tc>
      </w:tr>
      <w:tr>
        <w:trPr>
          <w:trHeight w:val="4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образительные средства синтаксис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ые средства синтаксис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ные случаи анализа языковых явлений и фа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/>
                <w:color w:val="0070C0"/>
                <w:sz w:val="18"/>
                <w:u w:val="single"/>
              </w:rPr>
            </w:r>
          </w:p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ota.ru </w:t>
            </w:r>
          </w:p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удные случаи анализа языковых явлений и фактов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bCs/>
                <w:color w:val="0070C0"/>
                <w:sz w:val="18"/>
                <w:szCs w:val="23"/>
                <w:u w:val="single"/>
              </w:rPr>
              <w:t xml:space="preserve">www.ctege.org </w:t>
            </w:r>
          </w:p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ческий комментарий к различным языковым явления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russkiyjazik.ru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0"/>
                <w:szCs w:val="20"/>
              </w:rPr>
              <w:t>Контрольная работа по теме « Синтаксис». Комплексный анализ тек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0"/>
                <w:szCs w:val="20"/>
              </w:rPr>
              <w:t>Контрольная работа по теме « Синтаксис». Комплексный анализ тек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lang w:eastAsia="ru-RU"/>
              </w:rPr>
              <w:t xml:space="preserve">Функциональная стилистик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0"/>
              </w:rPr>
              <w:t>( 28 ч)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ункциональная стилистик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/>
                <w:color w:val="0070C0"/>
                <w:sz w:val="18"/>
                <w:u w:val="single"/>
              </w:rPr>
            </w:r>
          </w:p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ota.ru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ункциональные стили (научный) как разновидности современного русского язык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russkiyjazik.ru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48, 550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ые стили (официально-дело</w:t>
              <w:softHyphen/>
              <w:t>вой) как разновидности современного русского я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расписок, составление резюме ( задания по группам)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ункциональные стили (публицистический)  как разновидности современного русского язык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bCs/>
                <w:color w:val="0070C0"/>
                <w:sz w:val="18"/>
                <w:szCs w:val="23"/>
                <w:u w:val="single"/>
              </w:rPr>
              <w:t xml:space="preserve">www.ctege.org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татьи в газету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ункциональные стили (публицистический)  как разновидности современного русского язык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доклада на предложенную тему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ые стили как разновидности современного русского я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3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текста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говорная речь и язык худо</w:t>
              <w:softHyphen/>
              <w:t>жественной литературы как разновидности современного русского я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худо</w:t>
              <w:softHyphen/>
              <w:t xml:space="preserve">жественной литературы как разновидности современного русского язык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russkiyjazik.r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3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текста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Контрольное тестирование по теме « Текст. Типы и стили реч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льтура публичной речи. Публичное выступление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доклада на предложенную тем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выбор темы, определение цели, поиск материала.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публичной речи. Ком</w:t>
              <w:softHyphen/>
              <w:t xml:space="preserve">позиция публичного выступления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 презентации к докладу 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речевого этикета в официально-деловой, научной и публицистической сферах общения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обенности речевого этикета в официально-деловой, научной и публицистической сферах общ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91-9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актическая работа по редактированию собственного текста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</w:rPr>
              <w:t>Р/р. Подготовка к написанию сочинения -рассуждения « Меня поразило…»</w:t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0"/>
              </w:rPr>
              <w:t>( Случай, о котором мне хотелось бы рассказать)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</w:rPr>
              <w:t xml:space="preserve">Р/р. Написание сочинения -рассуждения « Меня поразило…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жанры научного сти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ota.ru </w:t>
            </w:r>
          </w:p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оклад, аннотация, статья, рецензия, реферат и др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жанры научного стиля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stihi-rus.ru/pravila.htm 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доклад, аннотация, статья, рецензия, реферат и др.)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жанры  публицистического сти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ыступле</w:t>
              <w:softHyphen/>
              <w:t>ние, статья, интервью, очерк и др. )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жанры публицистического стиля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ыступле</w:t>
              <w:softHyphen/>
              <w:t xml:space="preserve">ние, статья, интервью, очерк и др.) 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жанры официально-делового стил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резюме, характеристика и др.)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жанры официально-делового стиля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резюме, характеристика и др.)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зык художественной литера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ma.ru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личия от других разновидностей современного русского языка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</w:t>
              <w:softHyphen/>
              <w:t>новные признаки художественно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</w:t>
              <w:softHyphen/>
              <w:t>новные признаки художественно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ma.ru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</w:rPr>
              <w:t>Р/р. Подготовка к написанию сочинения – рассуждения по текс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</w:rPr>
              <w:t>Р/р. Написание сочинения – рассуждения по текс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изобразительно-выразительные средства язы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ota.ru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изобразительно-выразительные средства язы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bCs/>
                <w:color w:val="0070C0"/>
                <w:sz w:val="18"/>
                <w:szCs w:val="23"/>
                <w:u w:val="single"/>
              </w:rPr>
              <w:t xml:space="preserve">www.ctege.org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</w:rPr>
              <w:t>Повторение изученного в 10 классе ( 9 часов)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иционные чередования звуков ре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ota.ru 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современного русского словообразов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ие катего</w:t>
              <w:softHyphen/>
              <w:t>рии, грамматические значения и грамматические фор</w:t>
              <w:softHyphen/>
              <w:t>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фологические средства выразительности реч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ие связи, их типы и средства выраж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u w:val="single"/>
              </w:rPr>
            </w:pPr>
            <w:r>
              <w:rPr>
                <w:bCs/>
                <w:color w:val="0070C0"/>
                <w:sz w:val="18"/>
                <w:szCs w:val="23"/>
                <w:u w:val="single"/>
              </w:rPr>
              <w:t xml:space="preserve">www.ctege.org 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изобразительно-выразительные средства язы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3"/>
                <w:u w:val="single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Итоговое контрольное тестирование за курс 10 клас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>Итоговое контрольное тестирование за курс 10 клас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тестирования. Работа над ошибк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 102 часа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Формы и средства контроля</w:t>
      </w:r>
    </w:p>
    <w:p>
      <w:pPr>
        <w:pStyle w:val="Style71"/>
        <w:widowControl/>
        <w:jc w:val="center"/>
        <w:rPr>
          <w:rStyle w:val="FontStyle12"/>
          <w:rFonts w:ascii="Times New Roman CYR" w:hAnsi="Times New Roman CYR" w:cs="Times New Roman CYR"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Schoolbook" w:ascii="Century Schoolbook" w:hAnsi="Century Schoolbook"/>
          <w:bCs/>
          <w:iCs/>
          <w:sz w:val="24"/>
          <w:szCs w:val="24"/>
        </w:rPr>
        <w:t xml:space="preserve">Количество контрольных работ соответствует рекомендациям, данным в  </w:t>
      </w:r>
      <w:r>
        <w:rPr>
          <w:rFonts w:cs="Century Schoolbook" w:ascii="Century Schoolbook" w:hAnsi="Century Schoolbook"/>
          <w:sz w:val="24"/>
          <w:szCs w:val="24"/>
        </w:rPr>
        <w:t xml:space="preserve">инструктивно-методическом письме  «О преподавании русского языка в </w:t>
      </w:r>
      <w:r>
        <w:rPr>
          <w:rFonts w:cs="Times New Roman" w:ascii="Times New Roman" w:hAnsi="Times New Roman"/>
          <w:sz w:val="24"/>
          <w:szCs w:val="24"/>
        </w:rPr>
        <w:t xml:space="preserve">2016-2017 учебном году в общеобразовательных учреждениях Белгородской области» </w:t>
      </w:r>
    </w:p>
    <w:p>
      <w:pPr>
        <w:pStyle w:val="Normal"/>
        <w:shd w:fill="FFFFFF" w:val="clear"/>
        <w:autoSpaceDE w:val="false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998470" cy="59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46.9pt;mso-wrap-distance-left:9pt;mso-wrap-distance-right:9pt;mso-wrap-distance-top:0pt;mso-wrap-distance-bottom:0pt;margin-top:20.85pt;mso-position-vertical-relative:text;margin-left:2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834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онтроль за усвоением знаний и умений учащихся на уроках осуществляется при помощи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го, промежуточного и итогового контроля 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ктантов  (словарные, объяснительный, предупредительный, графический, «Проверяю себя», по памяти, комментированный)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 анализа текста; 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ений- рассуждений 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ов, тестовых тренингов 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/>
        <w:ind w:lef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 высказывания на лингвистическую тему.</w:t>
        <w:br/>
      </w:r>
      <w:r>
        <w:rPr>
          <w:rFonts w:cs="Century Schoolbook" w:ascii="Century Schoolbook" w:hAnsi="Century Schoolbook"/>
          <w:sz w:val="24"/>
          <w:szCs w:val="24"/>
        </w:rPr>
        <w:t>Учащиеся работают индивидуально , в группах, в парах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11 класс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417"/>
        <w:gridCol w:w="708"/>
        <w:gridCol w:w="851"/>
        <w:gridCol w:w="1276"/>
        <w:gridCol w:w="1887"/>
        <w:gridCol w:w="64"/>
        <w:gridCol w:w="33"/>
        <w:gridCol w:w="54"/>
        <w:gridCol w:w="13"/>
        <w:gridCol w:w="12"/>
        <w:gridCol w:w="13"/>
        <w:gridCol w:w="50"/>
        <w:gridCol w:w="18"/>
        <w:gridCol w:w="2564"/>
      </w:tblGrid>
      <w:tr>
        <w:trPr>
          <w:trHeight w:val="14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а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ы учебного време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прохожден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ОР</w:t>
            </w:r>
          </w:p>
        </w:tc>
        <w:tc>
          <w:tcPr>
            <w:tcW w:w="2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мечания </w:t>
            </w:r>
          </w:p>
        </w:tc>
      </w:tr>
      <w:tr>
        <w:trPr>
          <w:trHeight w:val="14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и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Языковая система (30 ч)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548DD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как объект научного изучения.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 xml:space="preserve">http://belclass.net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Задания по группам: роль языка в жизни общества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г</w:t>
              <w:softHyphen/>
              <w:t>вистика как наука о языке. Место лингвистики в кругу научных дисципл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 xml:space="preserve">http://etymolog.ruslang.r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и его основные функции : коммуникативная, когнитивная, эстетическа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 2, 5, 19, 20, 21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зыки естественные и искусственны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 xml:space="preserve">http://character.webzone.ru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как один из индоевропейских яз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ходство и различия в фонетической, лексиче</w:t>
              <w:softHyphen/>
              <w:t>ской и грамматической системах русского и из</w:t>
              <w:softHyphen/>
              <w:t>учаемого иностранного языка.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о старославянском языке. Роль старо</w:t>
              <w:softHyphen/>
              <w:t xml:space="preserve">славянского языка в развитии русского язы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 xml:space="preserve">http://etymolog.ruslang.ru </w:t>
            </w:r>
          </w:p>
          <w:p>
            <w:pPr>
              <w:pStyle w:val="Default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ославянизмы в современном русском языке и их признаки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i/>
                <w:i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</w:rPr>
              <w:t>Р/Р. Подготовка к написанию сочинения –рассуждения  «Речевая культура человека – зеркало его духовно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9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i/>
                <w:i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</w:rPr>
              <w:t>Р/Р. Написание сочинения-рассуждения  «Речевая культура человека – зеркало его духовно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льтура речи как раздел лингвистик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ходно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1, 34, 36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ый язык и его признаки. Основные аспекты культуры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 xml:space="preserve">http://www.stihi-rus.ru/pravila.htm 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евая культура в бы</w:t>
              <w:softHyphen/>
              <w:t xml:space="preserve">товом, учебном и научном общении. Речевой этик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 xml:space="preserve">http://www.stihi-rus.ru/pravila.htm </w:t>
            </w:r>
          </w:p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поведения, культура речи и речевой этикет. Вы</w:t>
              <w:softHyphen/>
              <w:t xml:space="preserve">бор этикетных форму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критерии хорошей ре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/Р. Самостоятельная работа (комплексный анализ текста) по теме «Единицы языков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эпические (произносительные и акценто</w:t>
              <w:softHyphen/>
              <w:t xml:space="preserve">логические) норм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3"/>
                <w:u w:val="single"/>
              </w:rPr>
            </w:pPr>
            <w:r>
              <w:rPr>
                <w:color w:val="0070C0"/>
                <w:sz w:val="20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hanging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опустимые варианты про</w:t>
              <w:softHyphen/>
              <w:t>изношения и ударения.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ческие нормы. Выбор из синонимическо</w:t>
              <w:softHyphen/>
              <w:t xml:space="preserve">го ряда нужного слова 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язычные слова в со</w:t>
              <w:softHyphen/>
              <w:t>временно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ие нормы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онимия граммати</w:t>
              <w:softHyphen/>
              <w:t>ческих форм и их стилистические и смысловые возм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42" w:firstLine="12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3"/>
                <w:u w:val="single"/>
              </w:rPr>
              <w:t xml:space="preserve">http://math.msu.su/~apentus/znaete 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21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ческие нормы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ческие нормы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3"/>
                <w:u w:val="single"/>
              </w:rPr>
              <w:t xml:space="preserve">http://math.msu.su/~apentus/znaete 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36, 137, 138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ы русской ор</w:t>
              <w:softHyphen/>
              <w:t>фографии и основные принципы напис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3"/>
                <w:u w:val="single"/>
              </w:rPr>
            </w:pPr>
            <w:r>
              <w:rPr>
                <w:color w:val="0070C0"/>
                <w:sz w:val="20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на тему: « Словарное богатство русского языка»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</w:t>
              <w:softHyphen/>
              <w:t>ные случаи орф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3"/>
                <w:u w:val="single"/>
              </w:rPr>
            </w:pPr>
            <w:r>
              <w:rPr>
                <w:color w:val="0070C0"/>
                <w:sz w:val="20"/>
                <w:szCs w:val="23"/>
                <w:u w:val="single"/>
              </w:rPr>
              <w:t xml:space="preserve">http://www.stihi-rus.ru/pravila.htm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21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ые   нормы.   Принципы   русской пунк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71, 173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ные случаи пунк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3"/>
                <w:u w:val="single"/>
              </w:rPr>
            </w:pPr>
            <w:r>
              <w:rPr>
                <w:color w:val="0070C0"/>
                <w:sz w:val="20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21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b/>
                <w:b/>
                <w:i/>
                <w:i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</w:rPr>
              <w:t>Р/Р. Подготовка к написанию сочинения на тему «Люди перестают мыслить, когда перестают чита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78-182 ( по выбору</w:t>
            </w:r>
          </w:p>
        </w:tc>
      </w:tr>
      <w:tr>
        <w:trPr>
          <w:trHeight w:val="4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b/>
                <w:b/>
                <w:i/>
                <w:i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</w:rPr>
              <w:t>Р/Р. Написание сочинения на тему «Люди перестают мыслить, когда перестают чита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Типичные ошибки, вызванные отклонением от литературной норм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stihi-rus.ru/pravila.htm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3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инамика языковой нормы. Основные тенденции в современной русском языке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Контрольное тестирование по теме «Единицы языковой систем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Анализ контрольного тестир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ma.ru </w:t>
            </w:r>
          </w:p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lang w:eastAsia="ru-RU"/>
              </w:rPr>
              <w:t>Функциональная стилистика ( 62 часа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функциональных стилях. Различные трактовки понятия « сти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math.msu.su/~apentus/znaet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3"/>
                <w:u w:val="single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зновидности русского языка: стили, разговорная речь и язык художественной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russkiyjazik.r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3"/>
                <w:u w:val="single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этимологическими словарями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тиль: сферы употребления, на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научного ст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ие , морфологические, синтаксические особ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к на стр. 245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, морфологические, синтаксические особ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учный, научно-популярный ст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math.msu.su/~apentus/znaete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жанры научного сти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, статья, сообщение реферат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жанры научного сти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 Анализ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, конспект, беседа, дискуссия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учебно-научного об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math.msu.su/~apentus/znaet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3"/>
                <w:u w:val="single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Контрольная работа (промежуточный контроль ) по теме «Текст как речевое произвед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4-368</w:t>
            </w:r>
          </w:p>
        </w:tc>
      </w:tr>
      <w:tr>
        <w:trPr>
          <w:trHeight w:val="4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-деловой стиль речи, сферы его  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bCs/>
                <w:color w:val="0070C0"/>
                <w:sz w:val="18"/>
                <w:szCs w:val="23"/>
                <w:u w:val="single"/>
              </w:rPr>
              <w:t xml:space="preserve">www.ctege.org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официально-делового ст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stihi-rus.ru/pravila.htm </w:t>
            </w:r>
          </w:p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 на стр. 283-284 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, морфологические, синтаксические особенности делового ст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на стр. 283-284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жанры официально -делового сти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, доверенность, расписка, объявление 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жанры официально -делового ст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, расписка, автобиография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жанры официально -делового ст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по теме « Официально-деловой стиль реч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math.msu.su/~apentus/znaete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</w:rPr>
              <w:t>Р/Р. Подготовка к написанию сочинения- рассуждения  ( по текс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</w:rPr>
              <w:t>Р/Р.  Написание сочинения- рассуждения  ( по текс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цистический стиль речи, сферы его ис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ota.ru </w:t>
            </w:r>
          </w:p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ризнаки публицистического сти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текста, позиция автора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, морфологические, синтаксические особенности публицистического ст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stihi-rus.ru/pravila.htm </w:t>
            </w:r>
          </w:p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, ключевые слова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жанры публицистического сти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, статья, очерк 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жанры публицистического ст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, репортаж </w:t>
            </w:r>
          </w:p>
        </w:tc>
      </w:tr>
      <w:tr>
        <w:trPr>
          <w:trHeight w:val="1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жанры публицистического стил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публичной речи. Публичное выступл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убличное выступление. Композиция публичного выступ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на стр. 283-284</w:t>
            </w:r>
          </w:p>
        </w:tc>
      </w:tr>
      <w:tr>
        <w:trPr>
          <w:trHeight w:val="6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бор языковых средств оформления публичного выступления с учетом его цели, ситу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0"/>
                <w:u w:val="single"/>
              </w:rPr>
            </w:pPr>
            <w:r>
              <w:rPr>
                <w:bCs/>
                <w:color w:val="0070C0"/>
                <w:sz w:val="18"/>
                <w:szCs w:val="23"/>
                <w:u w:val="single"/>
              </w:rPr>
              <w:t xml:space="preserve">www.ctege.org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на стр. 283-28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. Анализ текста</w:t>
            </w:r>
          </w:p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Практическая работа. Подготовка публичного выступления, защита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lang w:eastAsia="ru-RU"/>
              </w:rPr>
              <w:t>Контрольное тестирование по теме « Текст как речевое произвед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онтрольного тестирования.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  <w:tab w:val="center" w:pos="3259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говорная речь, сферы ее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math.msu.su/~apentus/znaete </w:t>
            </w:r>
          </w:p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на стр. 2811, упр. 369-371</w:t>
            </w:r>
          </w:p>
        </w:tc>
      </w:tr>
      <w:tr>
        <w:trPr>
          <w:trHeight w:val="4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изнаки разговорной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ческие, интонационные, лексические особенности разговорной ре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ческие, интонационные, лексические особенности разговорной речи 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ербальные средства общения. Культура разговорной ре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/>
                <w:color w:val="0070C0"/>
                <w:sz w:val="18"/>
                <w:u w:val="single"/>
              </w:rPr>
            </w:r>
          </w:p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ota.ru </w:t>
            </w:r>
          </w:p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обенности речевого этикета в официально-деловой сфере об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bCs/>
                <w:color w:val="0070C0"/>
                <w:sz w:val="18"/>
                <w:szCs w:val="23"/>
                <w:u w:val="single"/>
              </w:rPr>
              <w:t xml:space="preserve">www.ctege.org </w:t>
            </w:r>
          </w:p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обенности речевого этикета в научной   сфере об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russkiyjazik.ru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обенности речевого этикета в публицистической  сфере об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обенности речевого этикета в публицистической  сфере общ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76923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обенности речевого этикета в публицистической  сфере общ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художественной литературы и его отличия от других разновидностей рус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Default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 xml:space="preserve">http://www.gramota.ru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художественной литературы и его отличия от других разновидностей рус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художественной литературы и его отличия от других разновидностей русского язы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изнаки художественной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 xml:space="preserve">http://russkiyjazik.ru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48, 550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изобразительно-выразительные средства языка. Тропы и фигуры реч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изобразительно-выразительные средства языка. Тропы и фигуры реч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изобразительно-выразительные средства языка. Тропы и фигуры реч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bCs/>
                <w:color w:val="0070C0"/>
                <w:sz w:val="18"/>
                <w:szCs w:val="18"/>
                <w:u w:val="single"/>
              </w:rPr>
              <w:t xml:space="preserve">www.ctege.org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пы и фигуры ре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окое использование изобразительно-выразитель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 xml:space="preserve">http://belclass.net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текста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е использование изобразительно-выразитель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е использование изобразительно-выразитель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е использование изобразительно-выразитель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 xml:space="preserve">http://russkiyjazik.r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1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Контрольное тестирование по теме « Текст. Типы и стили реч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ного текста с точки зрения употребления в нем изобразительно-выразитель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3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литерация, ассонанс 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ного текста с точки зрения употребления в нем изобразительно-выразитель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ma.r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3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i/>
                <w:i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</w:rPr>
              <w:t>Р/Р. Подготовка к написанию сочинения-рассуждения  на тему «Человек будуще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i/>
                <w:i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</w:rPr>
              <w:t>Р/Р. Написание сочинения-рассуждения на тему «Человек будуще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91-9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актическая работа по редактированию собственного текста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( комплексный анализ текста)  по теме « Лексический разбор тек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ota.ru </w:t>
            </w:r>
          </w:p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0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1" w:hanging="0"/>
              <w:rPr>
                <w:rFonts w:ascii="Times New Roman" w:hAnsi="Times New Roman" w:cs="Times New Roman"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( комплексный анализ текста)  по теме « Лексический разбор тек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548DD4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</w:rPr>
              <w:t>Повторение изученного в 11 классе ( 10 часов)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548DD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ческие нормы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www.gramota.ru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3"/>
                <w:u w:val="sing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фографические нормы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/>
                <w:color w:val="0070C0"/>
                <w:sz w:val="18"/>
                <w:u w:val="sing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уационные   нормы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уационные   нормы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разновидности русского языка: стили, разговорная речь и язык художественной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bCs/>
                <w:color w:val="0070C0"/>
                <w:sz w:val="18"/>
                <w:szCs w:val="23"/>
                <w:u w:val="single"/>
              </w:rPr>
              <w:t xml:space="preserve">www.ctege.org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3"/>
                <w:u w:val="sing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е использование изобразительно-выразитель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18"/>
                <w:szCs w:val="23"/>
                <w:u w:val="single"/>
              </w:rPr>
            </w:pPr>
            <w:r>
              <w:rPr>
                <w:color w:val="0070C0"/>
                <w:sz w:val="18"/>
                <w:szCs w:val="23"/>
                <w:u w:val="single"/>
              </w:rPr>
              <w:t xml:space="preserve">http://belclass.net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23"/>
                <w:u w:val="sing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е использование изобразительно-выразитель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u w:val="singl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70C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Итоговое контрольное тестирование за курс 11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4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>Итоговое контрольное тестирование за курс 11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тестирования.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 10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Формы и средства контроля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cs="Century Schoolbook" w:ascii="Century Schoolbook" w:hAnsi="Century Schoolbook"/>
          <w:bCs/>
          <w:iCs/>
          <w:sz w:val="24"/>
          <w:szCs w:val="24"/>
        </w:rPr>
        <w:t xml:space="preserve">Количество контрольных работ соответствует рекомендациям, данным в  </w:t>
      </w:r>
      <w:r>
        <w:rPr>
          <w:rFonts w:cs="Century Schoolbook" w:ascii="Century Schoolbook" w:hAnsi="Century Schoolbook"/>
          <w:sz w:val="24"/>
          <w:szCs w:val="24"/>
        </w:rPr>
        <w:t xml:space="preserve">инструктивно-методическом письме  «О преподавании русского языка в </w:t>
      </w:r>
      <w:r>
        <w:rPr>
          <w:rFonts w:cs="Times New Roman" w:ascii="Times New Roman" w:hAnsi="Times New Roman"/>
          <w:sz w:val="24"/>
          <w:szCs w:val="24"/>
        </w:rPr>
        <w:t xml:space="preserve">2014-2015 учебном году в общеобразовательных учреждениях Белгородской области» </w:t>
      </w:r>
    </w:p>
    <w:p>
      <w:pPr>
        <w:pStyle w:val="Normal"/>
        <w:shd w:fill="FFFFFF" w:val="clear"/>
        <w:autoSpaceDE w:val="false"/>
        <w:ind w:left="0" w:hanging="0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998470" cy="595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46.9pt;mso-wrap-distance-left:9pt;mso-wrap-distance-right:9pt;mso-wrap-distance-top:0pt;mso-wrap-distance-bottom:10pt;margin-top:20.85pt;mso-position-vertical-relative:text;margin-left:2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834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онтроль за усвоением знаний и умений учащихся на уроках осуществляется при помощи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го, промежуточного и итогового контроля 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ов  (словарные, объяснительный, предупредительный, графический, «Проверяю себя», по памяти, комментированный)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 анализа текста; 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ений- рассуждений 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ов, тестовых тренингов 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/>
        <w:ind w:lef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 высказывания на лингвистическую тему.</w:t>
        <w:br/>
      </w:r>
      <w:r>
        <w:rPr>
          <w:rFonts w:cs="Century Schoolbook" w:ascii="Century Schoolbook" w:hAnsi="Century Schoolbook"/>
          <w:sz w:val="24"/>
          <w:szCs w:val="24"/>
        </w:rPr>
        <w:t>Учащиеся работают индивидуально , в группах, в парах.</w:t>
      </w:r>
    </w:p>
    <w:p>
      <w:pPr>
        <w:pStyle w:val="Style27"/>
        <w:widowControl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Описание учебно-методического и материально- технического обеспечения образовательного процесс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 Русский язык. Грамматика. Текст. Стили речи. 10-11 класс», Москва, Просвещение, 2012г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ьный фразеологический словарь русского языка. В.П. Жуков. Москва ,«Просвещение» 2011г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14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ьный орфографический словарь русского языка.  М.Т.Баранов. Москва ,«Просвещение» 1995г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14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варь антонимов русского языка. М.Р. Львов. Москва ,«Русский язык» 1988г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14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фографический словарь русского языка. Произношения. Ударение. Грамматические формы. Под ред. Р.И.Аванесов.  Москва ,«Русский язык»1985г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142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Словарь русского языка С.И.Ожегова. Под ред. Н.Ю. Шведовой. Москва «Русский язык» 1990г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40"/>
        <w:ind w:left="142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ахнова Т.М. Материал для контрольных и проверочных работ, для индивидуальных заданий. М.:Вербум-М, 20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lineRule="auto" w:line="240"/>
        <w:ind w:left="993" w:hanging="0"/>
        <w:rPr/>
      </w:pPr>
      <w:r>
        <w:rPr/>
        <w:t>Материально- техническая база</w:t>
      </w:r>
    </w:p>
    <w:tbl>
      <w:tblPr>
        <w:tblW w:w="6463" w:type="dxa"/>
        <w:jc w:val="left"/>
        <w:tblInd w:w="4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1029"/>
      </w:tblGrid>
      <w:tr>
        <w:trPr>
          <w:trHeight w:val="55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56" w:right="170" w:firstLine="136"/>
              <w:jc w:val="left"/>
              <w:textAlignment w:val="baseline"/>
              <w:rPr>
                <w:rFonts w:ascii="Segoe UI" w:hAnsi="Segoe UI" w:eastAsia="Times New Roman" w:cs="Segoe UI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  </w:t>
            </w:r>
          </w:p>
        </w:tc>
        <w:tc>
          <w:tcPr>
            <w:tcW w:w="10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56" w:right="170" w:firstLine="136"/>
              <w:jc w:val="left"/>
              <w:textAlignment w:val="baseline"/>
              <w:rPr>
                <w:rFonts w:ascii="Segoe UI" w:hAnsi="Segoe UI" w:eastAsia="Times New Roman" w:cs="Segoe UI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</w:tr>
      <w:tr>
        <w:trPr>
          <w:trHeight w:val="555" w:hRule="atLeast"/>
        </w:trPr>
        <w:tc>
          <w:tcPr>
            <w:tcW w:w="54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56" w:right="170" w:firstLine="136"/>
              <w:jc w:val="left"/>
              <w:textAlignment w:val="baseline"/>
              <w:rPr>
                <w:rFonts w:ascii="Segoe UI" w:hAnsi="Segoe UI" w:eastAsia="Times New Roman" w:cs="Segoe UI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 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56" w:right="170" w:firstLine="136"/>
              <w:jc w:val="left"/>
              <w:textAlignment w:val="baseline"/>
              <w:rPr>
                <w:rFonts w:ascii="Segoe UI" w:hAnsi="Segoe UI" w:eastAsia="Times New Roman" w:cs="Segoe UI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</w:tr>
      <w:tr>
        <w:trPr>
          <w:trHeight w:val="555" w:hRule="atLeast"/>
        </w:trPr>
        <w:tc>
          <w:tcPr>
            <w:tcW w:w="543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56" w:right="170" w:firstLine="136"/>
              <w:jc w:val="left"/>
              <w:textAlignment w:val="baseline"/>
              <w:rPr>
                <w:rFonts w:ascii="Segoe UI" w:hAnsi="Segoe UI" w:eastAsia="Times New Roman" w:cs="Segoe UI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56" w:right="170" w:firstLine="136"/>
              <w:jc w:val="left"/>
              <w:textAlignment w:val="baseline"/>
              <w:rPr>
                <w:rFonts w:ascii="Segoe UI" w:hAnsi="Segoe UI" w:eastAsia="Times New Roman" w:cs="Segoe UI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 </w:t>
            </w:r>
          </w:p>
        </w:tc>
      </w:tr>
      <w:tr>
        <w:trPr>
          <w:trHeight w:val="555" w:hRule="atLeast"/>
        </w:trPr>
        <w:tc>
          <w:tcPr>
            <w:tcW w:w="54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56" w:right="170" w:firstLine="136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56" w:right="170" w:firstLine="136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7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4"/>
      <w:type w:val="nextPage"/>
      <w:pgSz w:orient="landscape" w:w="16838" w:h="11906"/>
      <w:pgMar w:left="510" w:right="720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021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4">
    <w:name w:val="Font Style44"/>
    <w:qFormat/>
    <w:rPr>
      <w:rFonts w:ascii="Trebuchet MS" w:hAnsi="Trebuchet MS" w:cs="Trebuchet MS"/>
      <w:sz w:val="18"/>
      <w:szCs w:val="18"/>
    </w:rPr>
  </w:style>
  <w:style w:type="character" w:styleId="FontStyle106">
    <w:name w:val="Font Style106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Trebuchet MS" w:hAnsi="Trebuchet MS" w:cs="Trebuchet MS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41">
    <w:name w:val="Style1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262"/>
      <w:ind w:left="0" w:hanging="0"/>
      <w:jc w:val="left"/>
    </w:pPr>
    <w:rPr>
      <w:rFonts w:ascii="Times New Roman" w:hAnsi="Times New Roman" w:eastAsia="Droid Sans;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263"/>
      <w:ind w:left="0" w:firstLine="422"/>
      <w:jc w:val="left"/>
    </w:pPr>
    <w:rPr>
      <w:rFonts w:ascii="Times New Roman" w:hAnsi="Times New Roman" w:eastAsia="Droid Sans;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Style18"/>
    <w:qFormat/>
    <w:pPr>
      <w:widowControl w:val="false"/>
      <w:tabs>
        <w:tab w:val="clear" w:pos="708"/>
        <w:tab w:val="left" w:pos="720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Style18"/>
    <w:qFormat/>
    <w:pPr>
      <w:widowControl w:val="false"/>
      <w:tabs>
        <w:tab w:val="clear" w:pos="708"/>
        <w:tab w:val="left" w:pos="720" w:leader="none"/>
      </w:tabs>
      <w:spacing w:lineRule="exact" w:line="234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39:00Z</dcterms:created>
  <dc:creator>DNA7 X86</dc:creator>
  <dc:description/>
  <cp:keywords/>
  <dc:language>en-US</dc:language>
  <cp:lastModifiedBy>Галина Бортникова</cp:lastModifiedBy>
  <cp:lastPrinted>2016-09-20T09:49:00Z</cp:lastPrinted>
  <dcterms:modified xsi:type="dcterms:W3CDTF">2016-09-24T19:39:00Z</dcterms:modified>
  <cp:revision>2</cp:revision>
  <dc:subject/>
  <dc:title/>
</cp:coreProperties>
</file>